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65, de 04 de jun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rStyle w:val="Fontepargpadro1"/>
        </w:rPr>
        <w:t xml:space="preserve">o </w:t>
      </w:r>
      <w:r>
        <w:rPr>
          <w:rStyle w:val="Fontepargpadro1"/>
          <w:sz w:val="24"/>
          <w:szCs w:val="24"/>
        </w:rPr>
        <w:t>valor de R$ 975.000,00 (novecentos e setenta e cinco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050"/>
        <w:gridCol w:w="567"/>
        <w:gridCol w:w="131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8 – SECRETARIA MUNICIPAL DE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2022 – Manutenção Secretaria Municipal de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0 – 27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3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 – Atenção Básic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27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6 – Assistência Hospitalar Ambulatorial – 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3 – 276 – Aplicações Diretas dec. de Operações entre Or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>1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3 – 278 – Aplicações Diretas dec. de Operações entre Or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5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mendas Impositivas Estaduais nº 1784/2023, fonte 276 e nº 0396/2024, fonte 273, incremento temporário custeio de serviços Atenção Primária em Saúde, fonte 277 e incremento temporário ao custeio MAC, fonte 278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4 de jun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0:00Z</dcterms:created>
  <dc:creator>PREFEITURA DE PORTO UNIAO</dc:creator>
  <dc:description/>
  <cp:keywords/>
  <dc:language>en-US</dc:language>
  <cp:lastModifiedBy>tatiane parizotto</cp:lastModifiedBy>
  <cp:lastPrinted>2024-06-05T11:30:00Z</cp:lastPrinted>
  <dcterms:modified xsi:type="dcterms:W3CDTF">2024-06-05T14:47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