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967, de 13 de jun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 bancária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Sra. Lia Carvalho Keskoski, CPF nº 042.***.***-30, que fica autorizada a movimentar as contas bancárias conjuntamente com a Secretária Municipal de Saúde, Sra. Karla Beatriz Dalmagro, CPF nº 039.***.***-84, junto ao Banco do Brasil, para todas as contas do Fundo Municipal de Saúde de Porto União e as contas nº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205568-6 e 14707-9, da Prefeitura Municipal de Porto Uni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mesmas estarão investidas conjuntamente nos seguintes pode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mitir chequ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-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V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V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mesmas estarão investidas isoladamente nos seguintes pode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Revogam-se o Decreto nº 1.296, de 03 de agosto de 2021, e as demais disposições em contrário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3 de jun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   THIAGO BORINI</w:t>
      </w:r>
    </w:p>
    <w:p>
      <w:pPr>
        <w:pStyle w:val="Heading8"/>
        <w:spacing w:before="0" w:after="0"/>
        <w:ind w:left="1134" w:hanging="113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Prefeito Municipal                                Secretário Municipal de Administração e Espor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LA BEATRIZ DALMAGRO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e Saú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estora Municipal de Saú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5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500"/>
        </w:tabs>
        <w:ind w:left="150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03:00Z</dcterms:created>
  <dc:creator>PREFEITURA DE PORTO UNIAO</dc:creator>
  <dc:description/>
  <cp:keywords/>
  <dc:language>en-US</dc:language>
  <cp:lastModifiedBy>Arlene Exped</cp:lastModifiedBy>
  <cp:lastPrinted>2017-01-05T17:48:00Z</cp:lastPrinted>
  <dcterms:modified xsi:type="dcterms:W3CDTF">2024-06-13T20:31:00Z</dcterms:modified>
  <cp:revision>7</cp:revision>
  <dc:subject/>
  <dc:title>DECRETO Nº 364, DE 16 DE ABRIL 1999.</dc:title>
</cp:coreProperties>
</file>