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977, de 02 de julh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próprio do Fundo Municipal de Assistência Social, a dotação orçamentária a seguir especificada no valor de R$ 300.000,00 (trezentos mil reais), conforme discriminação seguinte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954"/>
        <w:gridCol w:w="567"/>
        <w:gridCol w:w="131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500 – FDO MUNICIPAL DE ASSISTÊNC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501 – FDO MUNICIPAL DE ASSISTÊNC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7 – Proteção Especial Média Complexidad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3350 – 291 – Transf. a Instituições privadas s/ Fins Lucra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.000,00</w:t>
            </w:r>
          </w:p>
        </w:tc>
      </w:tr>
    </w:tbl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emendas parlamentares: Emenda de Bancada da União no valor de R$ 150.000,00 (cento e cinquenta mil reais) e Emenda do Deputado Federal Carlos Chiodini também no valor de R$ 150.000,00 (cento e cinquenta mil reais) destinadas a Associação de Pais e Amigos dos Excepcionais de Porto União – APAE para aquisição de 01 (um) veículo.</w:t>
      </w:r>
    </w:p>
    <w:p>
      <w:pPr>
        <w:pStyle w:val="TextBody"/>
        <w:tabs>
          <w:tab w:val="left" w:pos="1080" w:leader="none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02 de julh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99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eastAsia="MS Mincho;ＭＳ 明朝" w:cs="Times New Roman" w:ascii="Times New Roman" w:hAnsi="Times New Roman"/>
          <w:i w:val="false"/>
          <w:iCs w:val="false"/>
        </w:rPr>
        <w:t xml:space="preserve">Prefeito Municipal                 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Apto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Aptos Display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ptos" w:hAnsi="Aptos" w:eastAsia="Times New Roman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eastAsia="Times New Roman" w:cs="Aptos Display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9:17:00Z</dcterms:created>
  <dc:creator>PREFEITURA DE PORTO UNIAO</dc:creator>
  <dc:description/>
  <cp:keywords/>
  <dc:language>en-US</dc:language>
  <cp:lastModifiedBy>tatiane parizotto</cp:lastModifiedBy>
  <cp:lastPrinted>2024-07-02T16:43:00Z</cp:lastPrinted>
  <dcterms:modified xsi:type="dcterms:W3CDTF">2024-07-02T20:04:00Z</dcterms:modified>
  <cp:revision>15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