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80, de 04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Especial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5.011, de 02 de julho de 2024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aberto Crédito Especial no Orçamento do Município, n</w:t>
      </w:r>
      <w:r>
        <w:rPr>
          <w:sz w:val="24"/>
          <w:szCs w:val="24"/>
        </w:rPr>
        <w:t>o valor de R$ 574.771,62 (quinhentos e setenta e quatro mil, setecentos e setenta e um reais e sessenta e dois centavo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 – 3100 – Aporte p/Cobertura do Déficit Atuar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771,6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 ESPE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.771,62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4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11:00Z</dcterms:created>
  <dc:creator>PREFEITURA DE PORTO UNIAO</dc:creator>
  <dc:description/>
  <cp:keywords/>
  <dc:language>en-US</dc:language>
  <cp:lastModifiedBy>tatiane parizotto</cp:lastModifiedBy>
  <cp:lastPrinted>2024-07-08T17:25:00Z</cp:lastPrinted>
  <dcterms:modified xsi:type="dcterms:W3CDTF">2024-07-08T20:29:00Z</dcterms:modified>
  <cp:revision>1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