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81, de 04 de jul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PÉRSIO RODRIGO DOELLE do Cargo de Provimento em Comissão de Chefe de Construção e Manutenção de Obra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a partir de 05 de julho de 2024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4 de jul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18:00Z</dcterms:created>
  <dc:creator>PREFEITURA DE PORTO UNIAO</dc:creator>
  <dc:description/>
  <cp:keywords/>
  <dc:language>en-US</dc:language>
  <cp:lastModifiedBy>tatiane parizotto</cp:lastModifiedBy>
  <cp:lastPrinted>2024-07-04T16:26:00Z</cp:lastPrinted>
  <dcterms:modified xsi:type="dcterms:W3CDTF">2024-07-04T19:26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