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fernciaIntensa"/>
        </w:rPr>
      </w:pPr>
      <w:r>
        <w:rPr>
          <w:sz w:val="24"/>
        </w:rPr>
        <w:t>DECRETO Nº 1.991, de 16 de julho de 2024.</w:t>
      </w:r>
    </w:p>
    <w:p>
      <w:pPr>
        <w:pStyle w:val="Normal"/>
        <w:tabs>
          <w:tab w:val="clear" w:pos="708"/>
          <w:tab w:val="left" w:pos="3360" w:leader="none"/>
        </w:tabs>
        <w:ind w:left="4560" w:hanging="0"/>
        <w:jc w:val="both"/>
        <w:rPr>
          <w:rStyle w:val="RefernciaIntensa"/>
          <w:sz w:val="24"/>
        </w:rPr>
      </w:pPr>
      <w:r>
        <w:rPr/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Altera a composição</w:t>
      </w:r>
      <w:r>
        <w:rPr>
          <w:sz w:val="24"/>
        </w:rPr>
        <w:t xml:space="preserve"> do Conselho Municipal dos Direitos da Criança e do Adolescente – CMDCA para a Gestão 2021 a 2025, e dá outras providência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1200" w:leader="none"/>
        </w:tabs>
        <w:ind w:firstLine="1200"/>
        <w:jc w:val="both"/>
        <w:rPr/>
      </w:pPr>
      <w:r>
        <w:rPr>
          <w:sz w:val="24"/>
        </w:rPr>
        <w:t>O PREFEITO MUNICIPAL DE PORTO UNIÃO, Estado de Santa Catarina, usando da competência privativa que lhe confere o item IV, do artigo 64, da Lei Orgânica do Município, e tendo em vista o disposto no Artigo 10 da Lei Municipal nº 4.329, de 17 de junho de 20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1200" w:hanging="12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lterado o Conselho Municipal dos Direitos da Criança e do Adolescente – CMDCA, para a Gestão 2021 a 2025, nomeado coletivamente pelo Decreto nº 1.261, de 25 de junho de 2021, que passa a conter a seguinte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presentantes de Órgãos Governamentais no Municípi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a) Representantes das Secretarias Municipais de Educação, Assistência Social e Saúde, se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presentante da Educação – Área Pedagógica e Infantil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Felipe Antonio Gleden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Eliane Regina Karpowicz Stringhini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>Representante da Assistência Social – Proteção Social Básica e Especial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Andriéli Marina Giacomin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Andressa Karine Vetterlein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presentante da Saúd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b/>
          <w:bCs/>
          <w:sz w:val="24"/>
        </w:rPr>
        <w:t>Rubia Cristina Spaka Freisleben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Suzana Fátima Bannak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b) Representante do Poder Executivo Municipal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 xml:space="preserve">Titular: </w:t>
      </w:r>
      <w:r>
        <w:rPr>
          <w:b/>
          <w:bCs/>
          <w:sz w:val="24"/>
        </w:rPr>
        <w:t>Evanilce Carolina Magdal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 xml:space="preserve">Suplente: </w:t>
      </w:r>
      <w:r>
        <w:rPr>
          <w:sz w:val="24"/>
        </w:rPr>
        <w:t>Willian Eduardo Venânc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) Representante da Polícia Militar: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Madleine Danieli Ghidini Ferreir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Rocheli Mascarel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) Representante da Delegacia de Proteção à Criança e ao Adolescente: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bCs/>
          <w:sz w:val="24"/>
        </w:rPr>
        <w:t>Titular:</w:t>
      </w:r>
      <w:r>
        <w:rPr>
          <w:bCs/>
          <w:sz w:val="24"/>
        </w:rPr>
        <w:t xml:space="preserve"> Aline Machado Basquerote Barbos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Isaac Magno da Sil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presentantes da Sociedade Civil Organizada:</w:t>
      </w:r>
    </w:p>
    <w:p>
      <w:pPr>
        <w:pStyle w:val="Normal"/>
        <w:tabs>
          <w:tab w:val="clear" w:pos="708"/>
          <w:tab w:val="left" w:pos="1440" w:leader="none"/>
        </w:tabs>
        <w:ind w:left="18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presentante de Entidade de atendimento à Criança e ao Adolescente: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Carla Unterstell – Grupo Escoteiro Iguaçu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Marilene de Fátima Steilein Gajdeczka – Grupo Escoteiro Iguaçu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b) Representante dos Sindicatos e Entidades dos Trabalhadores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 xml:space="preserve">Titular: </w:t>
      </w:r>
      <w:r>
        <w:rPr>
          <w:sz w:val="24"/>
        </w:rPr>
        <w:t>Marlene Gan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Bernardete Brunhago Kalichak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) Representante da OAB – Ordem dos Advogados do Brasil – Subseção de Porto Uniã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Matheus Pedro Daldin; 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Viviane Mazur Colaço da Silveira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) Representante das Associações de Moradores e/ou Conselhos Comunitários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Salete Maria de Lima Venâncio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Marcelo Inácio Stelm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III- Representante de Entidade de Atendimento à Criança e ao Adolescente com Deficiência, decidido mediante fórum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Tatiane Alves do Prado – APAE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uplente:</w:t>
      </w:r>
      <w:r>
        <w:rPr>
          <w:sz w:val="24"/>
        </w:rPr>
        <w:t xml:space="preserve"> Andréa Suhorebri Pavan – APADAF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IV- Representante das Escolas Particulares de Atendimento à Criança e ao Adolescente no Município, decidido em fórum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Kendry Lipinski – Colégio São José; 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Gislaine Rodrigues Bigas – Colégio Santos Anjos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novos membros que ora integram o Conselho Municipal dos Direitos da Criança e do Adolescente – CMDCA, somente completarão o tempo restante do mandato conferido pelo Decreto nº 1.261, de 25 de junho de 20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assinatura, condicionada sua validade à publicação no DOM/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16 de julho de 2024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99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cs="Apto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cs="Aptos Display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8Char">
    <w:name w:val="Título 8 Char"/>
    <w:qFormat/>
    <w:rPr>
      <w:rFonts w:ascii="Aptos" w:hAnsi="Aptos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3:00Z</dcterms:created>
  <dc:creator>Pref.Mun.de Porto União</dc:creator>
  <dc:description/>
  <cp:keywords/>
  <dc:language>en-US</dc:language>
  <cp:lastModifiedBy>tatiane parizotto</cp:lastModifiedBy>
  <cp:lastPrinted>2024-07-16T13:35:00Z</cp:lastPrinted>
  <dcterms:modified xsi:type="dcterms:W3CDTF">2024-07-16T18:55:00Z</dcterms:modified>
  <cp:revision>13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