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efernciaIntensa"/>
        </w:rPr>
      </w:pPr>
      <w:r>
        <w:rPr>
          <w:sz w:val="24"/>
        </w:rPr>
        <w:t>DECRETO Nº 1.992, de 16 de julho de 2024.</w:t>
      </w:r>
    </w:p>
    <w:p>
      <w:pPr>
        <w:pStyle w:val="Normal"/>
        <w:tabs>
          <w:tab w:val="clear" w:pos="708"/>
          <w:tab w:val="left" w:pos="3360" w:leader="none"/>
        </w:tabs>
        <w:ind w:left="4560" w:hanging="0"/>
        <w:jc w:val="both"/>
        <w:rPr>
          <w:rStyle w:val="RefernciaIntensa"/>
          <w:sz w:val="24"/>
        </w:rPr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  <w:sz w:val="24"/>
        </w:rPr>
        <w:t>Altera a composição do Conselho Municipal de Segurança Alimentar e Nutricional – COMSEA, para a Gestão 2023 a 2025, e dá outras providências.</w:t>
      </w:r>
    </w:p>
    <w:p>
      <w:pPr>
        <w:pStyle w:val="TextBodyIndent"/>
        <w:ind w:left="453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O PREFEITO MUNICIPAL DE PORTO UNIÃO, Estado de Santa Catarina, usando da competência privativa que lhe confere o Inciso IV, do artigo 64, da Lei Orgânica do Município, e tendo em vista o disposto nas Leis Municipais nº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4.267, de 13 de agosto de 2014 e 4.357, de 19 de agosto de 201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ind w:left="1200" w:hanging="12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Fica alterado o Conselho Municipal de Segurança Alimentar e Nutricional – COMSEA, para a Gestão 2023 a 2025, nomeado coletivamente pelo Decreto nº   1.800, de 28 de setembro de 2023, que passa a conter a seguinte composi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§ 1º Representantes Governamentais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I- representante da Secretaria Municipal de Educação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Titular:</w:t>
      </w:r>
      <w:r>
        <w:rPr>
          <w:sz w:val="24"/>
        </w:rPr>
        <w:t xml:space="preserve"> Adriana Fátima de Almeida Scalet;</w:t>
      </w:r>
    </w:p>
    <w:p>
      <w:pPr>
        <w:pStyle w:val="PargrafodaLista"/>
        <w:ind w:left="1080" w:firstLine="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uplent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Roberto Consentins Torma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II- representante da Secretaria Municipal de Saúde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Titular:</w:t>
      </w:r>
      <w:r>
        <w:rPr>
          <w:sz w:val="24"/>
        </w:rPr>
        <w:t xml:space="preserve"> Suzana Fátima Bannak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Márcia Maria Baggio Caus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140" w:hanging="0"/>
        <w:jc w:val="both"/>
        <w:rPr>
          <w:b/>
          <w:b/>
          <w:sz w:val="24"/>
        </w:rPr>
      </w:pPr>
      <w:r>
        <w:rPr>
          <w:b/>
          <w:sz w:val="24"/>
        </w:rPr>
        <w:t>III- representante da Secretaria Municipal de Desenvolvimento Social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Titular:</w:t>
      </w:r>
      <w:r>
        <w:rPr>
          <w:sz w:val="24"/>
        </w:rPr>
        <w:t xml:space="preserve"> Eduilde Bleichuvehl; 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Lubina Oleinik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IV- representante da Secretaria Municipal de Agricultura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 xml:space="preserve">Titular: </w:t>
      </w:r>
      <w:r>
        <w:rPr>
          <w:b/>
          <w:sz w:val="24"/>
          <w:lang w:eastAsia="en-US"/>
        </w:rPr>
        <w:t>Paulo Cesar Hickmann Potaczinski</w:t>
      </w:r>
      <w:r>
        <w:rPr>
          <w:b/>
          <w:sz w:val="24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Suplente: Fabiane Aparecida de Carvalho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§ 2º Representantes da Sociedade Civil Organizada:</w:t>
      </w:r>
    </w:p>
    <w:p>
      <w:pPr>
        <w:pStyle w:val="Normal"/>
        <w:tabs>
          <w:tab w:val="clear" w:pos="708"/>
          <w:tab w:val="left" w:pos="1440" w:leader="none"/>
        </w:tabs>
        <w:ind w:left="18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representantes do Movimento Sindical, de empregados e patronal, urbano e rural: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b/>
          <w:sz w:val="24"/>
        </w:rPr>
        <w:t>representante do Sindicato Regional dos Trabalhadores na Agricultura Familiar do Planalto Norte/SC:</w:t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Titular:</w:t>
      </w:r>
      <w:r>
        <w:rPr>
          <w:sz w:val="24"/>
        </w:rPr>
        <w:t xml:space="preserve"> João Pereira</w:t>
      </w:r>
      <w:r>
        <w:rPr>
          <w:sz w:val="24"/>
          <w:lang w:eastAsia="en-US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Romeu José Sandak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b) representante do Sindicato dos Trabalhadores Rurais de Porto União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Titular:</w:t>
      </w:r>
      <w:r>
        <w:rPr>
          <w:sz w:val="24"/>
        </w:rPr>
        <w:t xml:space="preserve"> Marlene Gan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Augusto Wilkmann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lang w:eastAsia="en-US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II- representante das Associações de Classes Profissionais e Empresariais: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sz w:val="24"/>
          <w:lang w:eastAsia="en-US"/>
        </w:rPr>
      </w:pPr>
      <w:r>
        <w:rPr>
          <w:b/>
          <w:sz w:val="24"/>
        </w:rPr>
        <w:t>Titular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 xml:space="preserve">Liviti Cerri Carbonar; 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Gelfrani Faustino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III- representante das Instituições Religiosas de diferentes expressões de fé, existentes no Município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Titular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Marina Milis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Ana Maria Hoffmann Passero.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IV- representante dos Movimentos Populares Organizados, Associações Comunitárias e Organizações Não Governamenta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representante da União das Associações de Moradores de Porto União – UNICOM:</w:t>
      </w:r>
    </w:p>
    <w:p>
      <w:pPr>
        <w:pStyle w:val="Normal"/>
        <w:ind w:left="1134" w:hanging="0"/>
        <w:rPr/>
      </w:pPr>
      <w:r>
        <w:rPr>
          <w:b/>
          <w:bCs/>
          <w:sz w:val="24"/>
          <w:shd w:fill="FFFFFF" w:val="clear"/>
        </w:rPr>
        <w:t>Titular:</w:t>
      </w:r>
      <w:r>
        <w:rPr>
          <w:sz w:val="24"/>
          <w:shd w:fill="FFFFFF" w:val="clear"/>
        </w:rPr>
        <w:t xml:space="preserve"> Marcelo Stelmach;</w:t>
        <w:br/>
      </w:r>
      <w:r>
        <w:rPr>
          <w:b/>
          <w:bCs/>
          <w:sz w:val="24"/>
          <w:shd w:fill="FFFFFF" w:val="clear"/>
        </w:rPr>
        <w:t xml:space="preserve">Suplente: </w:t>
      </w:r>
      <w:r>
        <w:rPr>
          <w:sz w:val="24"/>
          <w:shd w:fill="FFFFFF" w:val="clear"/>
        </w:rPr>
        <w:t>Celso Drosdowski.</w:t>
      </w:r>
    </w:p>
    <w:p>
      <w:pPr>
        <w:pStyle w:val="Normal"/>
        <w:ind w:left="1134" w:hanging="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b) representante da Associação de Moradores de Santa Rosa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Titular: </w:t>
      </w:r>
      <w:r>
        <w:rPr>
          <w:sz w:val="24"/>
          <w:shd w:fill="FFFFFF" w:val="clear"/>
        </w:rPr>
        <w:t>Lívia Vieira Martins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Suplente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Anízio de Souza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c) representante da Associação dos Produtores Ecológicos de Porto União – AFRUTA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Titular:</w:t>
      </w:r>
      <w:r>
        <w:rPr>
          <w:sz w:val="24"/>
        </w:rPr>
        <w:t xml:space="preserve"> Carlos Cendron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Alcir Adolfo Freisleben.</w:t>
      </w:r>
    </w:p>
    <w:p>
      <w:pPr>
        <w:pStyle w:val="Normal"/>
        <w:tabs>
          <w:tab w:val="clear" w:pos="708"/>
          <w:tab w:val="left" w:pos="1440" w:leader="none"/>
        </w:tabs>
        <w:ind w:left="14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d) representante da Cooperativa de Organização, Produção e Comercialização Solidária do Planalto Norte/SC – COMSOL:</w:t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Titular:</w:t>
      </w:r>
      <w:r>
        <w:rPr>
          <w:sz w:val="24"/>
        </w:rPr>
        <w:t xml:space="preserve"> Juliano Cesar Niedzielski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Luis Bodan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e) representante da ECOVIDA:</w:t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Titular:</w:t>
      </w:r>
      <w:r>
        <w:rPr>
          <w:sz w:val="24"/>
        </w:rPr>
        <w:t xml:space="preserve"> Aires Niedzielski;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b/>
          <w:sz w:val="24"/>
        </w:rPr>
        <w:t>Suplente:</w:t>
      </w:r>
      <w:r>
        <w:rPr>
          <w:sz w:val="24"/>
        </w:rPr>
        <w:t xml:space="preserve"> Antonio Ribeiro dos Santos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1134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novos membros que ora integram o Conselho Municipal de Segurança Alimentar e Nutricional – COMSEA, somente completarão o tempo restante do mandato conferido pelo Decreto nº 1.800, de 28 de setembro de 2023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assinatura, condicionada sua validade à publicação no DOM/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Porto União (SC), 16 de julho de 2024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ind w:left="4200" w:hanging="0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cs="Aptos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cs="Aptos Display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Ttulo8Char">
    <w:name w:val="Título 8 Char"/>
    <w:qFormat/>
    <w:rPr>
      <w:rFonts w:ascii="Aptos" w:hAnsi="Aptos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41:00Z</dcterms:created>
  <dc:creator>Pref.Mun.de Porto União</dc:creator>
  <dc:description/>
  <cp:keywords/>
  <dc:language>en-US</dc:language>
  <cp:lastModifiedBy>tatiane parizotto</cp:lastModifiedBy>
  <cp:lastPrinted>2024-07-16T15:54:00Z</cp:lastPrinted>
  <dcterms:modified xsi:type="dcterms:W3CDTF">2024-07-16T18:54:00Z</dcterms:modified>
  <cp:revision>11</cp:revision>
  <dc:subject/>
  <dc:title>DECRETO nº__, de ------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