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97, de 06 de agost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5.014, de 06 de agost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sz w:val="24"/>
          <w:szCs w:val="24"/>
        </w:rPr>
        <w:t>o valor de R$ 14.746.000,00 (quatorze milhões, setecentos e quarenta e seis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08"/>
        <w:gridCol w:w="567"/>
        <w:gridCol w:w="155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 – GABINETE DO PREF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 – Manutenção Secretaria de Planej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IV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 – Manutenção Secretaria de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 – Aquisição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96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Manutenção Cemitérios / Capelas Mortu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 – Manutenção Departamento Urban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– Manut. Secret. Transporte,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Manutenção Secretaria Municipal de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– Manutenção Secretaria de Desenvolviment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5 – Contribuições ao PA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3 –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3 – Encargos Gerais da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2 – Manutenção Secretaria de Cultura e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3 – Manut. Secret. Desenv. Sustentável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 – Atenção Básica à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6 – Assistência Hospitalar e Ambulatorial – MA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3 – 195 – Aplicação Direta decor. de Op. entre Órgã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8 – Assistência Farmacêutica –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9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7 – Vigilância Epidemi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746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08"/>
        <w:gridCol w:w="567"/>
        <w:gridCol w:w="155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7 – SEC.MUN.TRANSP.OBRAS E SERVS.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 – Instalação / Ampliação e Sinalização Vias Urb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5 – Manutenção do Terminal Rodov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6 – Melhoria Aterro Sani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 – Obras Saneamento em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 – Execução do Esgoto Sani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 – Implantação Parque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 – Implantação Poços Artesi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 – Implantação Áreas Indust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 – Construção de Pontes e Bu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 – Aquisição Equipamentos Rodovi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– Manut. Secret. Transporte,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9 – SEC. MUN. DE DESENVOLVIMENT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1 – Produção de Morad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3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 – Atenção Básic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90 – 19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1 – 103 – Aplicações Diretas-Operações Intraorça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0 – 19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6 – Assistência Hospital e Ambula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9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7 – Vigilância Epidemi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9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746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6 de agost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7:00Z</dcterms:created>
  <dc:creator>PREFEITURA DE PORTO UNIAO</dc:creator>
  <dc:description/>
  <cp:keywords/>
  <dc:language>en-US</dc:language>
  <cp:lastModifiedBy>tatiane parizotto</cp:lastModifiedBy>
  <cp:lastPrinted>2024-07-23T10:54:00Z</cp:lastPrinted>
  <dcterms:modified xsi:type="dcterms:W3CDTF">2024-08-06T17:25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