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98, de 06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15, de 06 de agost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próprio do Fundo Municipal de Educação, as dotações orçamentárias a seguir especificadas no valor de R$ 1.000.000,00 (um milhão de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</w:rPr>
              <w:t>1.0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anulação parcial de dotações orçamentárias, conforme discriminação seguinte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Cs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745"/>
        <w:gridCol w:w="571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a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13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0 – 112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91 – 112</w:t>
            </w:r>
            <w:r>
              <w:rPr>
                <w:sz w:val="23"/>
                <w:szCs w:val="23"/>
              </w:rPr>
              <w:t xml:space="preserve"> – Aplicações Diretas-Oper. Intraorçamentári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– Construção Centros de Educação Infant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 – 104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177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6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3:00Z</dcterms:created>
  <dc:creator>PREFEITURA DE PORTO UNIAO</dc:creator>
  <dc:description/>
  <cp:keywords/>
  <dc:language>en-US</dc:language>
  <cp:lastModifiedBy>tatiane parizotto</cp:lastModifiedBy>
  <cp:lastPrinted>2024-08-07T10:10:00Z</cp:lastPrinted>
  <dcterms:modified xsi:type="dcterms:W3CDTF">2024-08-07T13:24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