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99, de 15 de agost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FUNDO MUNICIPAL DE ASSISTÊNCIA SOCIAL a dotação orçamentária a seguir especificada n</w:t>
      </w:r>
      <w:r>
        <w:rPr>
          <w:sz w:val="24"/>
          <w:szCs w:val="24"/>
        </w:rPr>
        <w:t>o valor de R$ 5.043,78 (cinco mil e quarenta e três reais e setenta e oito centavo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504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DO MUNICIPAL DE ASSISTÊNCIA SOCI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DO MUNICIPAL DE ASSISTÊNCIA SOCI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7 – Proteção Especial Média Complexidad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390 – 3241 – Aplicações Direta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3,7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43,78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5 de agost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35:00Z</dcterms:created>
  <dc:creator>PREFEITURA DE PORTO UNIAO</dc:creator>
  <dc:description/>
  <cp:keywords/>
  <dc:language>en-US</dc:language>
  <cp:lastModifiedBy>tatiane parizotto</cp:lastModifiedBy>
  <cp:lastPrinted>2024-08-15T15:44:00Z</cp:lastPrinted>
  <dcterms:modified xsi:type="dcterms:W3CDTF">2024-08-15T18:44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