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04, de 21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, no orçamento do município, a dotação orçamentária a seguir especificada, no valor de R$ 230.884,15 (duzentos e trinta mil, oitocentos e oitenta e quatro reais e quinze centavo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207</w:t>
            </w:r>
            <w:r>
              <w:rPr>
                <w:sz w:val="23"/>
                <w:szCs w:val="23"/>
              </w:rPr>
              <w:t xml:space="preserve"> – SEC. MUN. TRANSP. OBRAS E SERVS. PÚBL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175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844,1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.844,15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Cs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1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5:00Z</dcterms:created>
  <dc:creator>PREFEITURA DE PORTO UNIAO</dc:creator>
  <dc:description/>
  <cp:keywords/>
  <dc:language>en-US</dc:language>
  <cp:lastModifiedBy>Arlene Exped</cp:lastModifiedBy>
  <cp:lastPrinted>2024-08-07T10:10:00Z</cp:lastPrinted>
  <dcterms:modified xsi:type="dcterms:W3CDTF">2024-08-21T17:53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