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08, de 27 de agost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m suplementadas no Orçamento do Município, as dotações orçamentárias a seguir especificadas no valor de R$ 700.000,00 (setecentos mil reais)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5760"/>
        <w:gridCol w:w="698"/>
        <w:gridCol w:w="1520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 – SECRET. MUN. TRANSP. OBRAS E SERVS PÚB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 – Construção Centro Uso Múltip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490 – 296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 – Implantação Áreas Industria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295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.000,00</w:t>
            </w:r>
          </w:p>
        </w:tc>
      </w:tr>
    </w:tbl>
    <w:p>
      <w:pPr>
        <w:pStyle w:val="TextBody"/>
        <w:ind w:firstLine="1134"/>
        <w:rPr>
          <w:rStyle w:val="Fontepargpadro1"/>
          <w:sz w:val="16"/>
          <w:szCs w:val="16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dar cobertura ao crédito acima citado </w:t>
      </w:r>
      <w:r>
        <w:rPr>
          <w:sz w:val="24"/>
          <w:szCs w:val="24"/>
        </w:rPr>
        <w:t xml:space="preserve">serão utilizados recursos provenientes de excesso de arrecadação decorrente de convênios SCC 14304/2023 e SCC 2864/2024 com o Governo do Estado de Santa Catarina. 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27 de agost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suppressLineNumbers/>
        <w:tabs>
          <w:tab w:val="clear" w:pos="1701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1:00Z</dcterms:created>
  <dc:creator>PREFEITURA DE PORTO UNIAO</dc:creator>
  <dc:description/>
  <cp:keywords/>
  <dc:language>en-US</dc:language>
  <cp:lastModifiedBy>tatiane parizotto</cp:lastModifiedBy>
  <cp:lastPrinted>2024-08-28T09:54:00Z</cp:lastPrinted>
  <dcterms:modified xsi:type="dcterms:W3CDTF">2024-08-28T12:54:00Z</dcterms:modified>
  <cp:revision>6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