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10, de 02 de set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próprio do FUNDO MUNICIPAL DE ASSISTÊNCIA SOCIAL as dotações orçamentárias a seguir especificadas n</w:t>
      </w:r>
      <w:r>
        <w:rPr>
          <w:sz w:val="24"/>
          <w:szCs w:val="24"/>
        </w:rPr>
        <w:t>o valor de R$ 100.000,00 (cem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DO MUNICIPAL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Proteção Especial – Médi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0 – Proteção Social Bás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90 – 3197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 – Alta Complexidade – Município/E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9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 – Proteção Alta Complexidad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3197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2 de set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1:00Z</dcterms:created>
  <dc:creator>PREFEITURA DE PORTO UNIAO</dc:creator>
  <dc:description/>
  <cp:keywords/>
  <dc:language>en-US</dc:language>
  <cp:lastModifiedBy>tatiane parizotto</cp:lastModifiedBy>
  <cp:lastPrinted>2024-09-03T09:47:00Z</cp:lastPrinted>
  <dcterms:modified xsi:type="dcterms:W3CDTF">2024-09-03T12:48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