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11, de 09 de setem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do Município, as dotações orçamentárias a seguir especificadas no</w:t>
      </w:r>
      <w:r>
        <w:rPr>
          <w:rStyle w:val="Fontepargpadro1"/>
        </w:rPr>
        <w:t xml:space="preserve"> </w:t>
      </w:r>
      <w:r>
        <w:rPr>
          <w:rStyle w:val="Fontepargpadro1"/>
          <w:sz w:val="24"/>
          <w:szCs w:val="24"/>
        </w:rPr>
        <w:t>valor de R$ 200.000,00 (duzentos mil reais), conforme discriminação seguinte:</w:t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954"/>
        <w:gridCol w:w="567"/>
        <w:gridCol w:w="131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208 – SECRETARIA MUN. DE AGRI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 – Incentivo à Produção Agríc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490 – 29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.000,00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emenda impositiva estadual 1187 2024. 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09 de setem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46:00Z</dcterms:created>
  <dc:creator>PREFEITURA DE PORTO UNIAO</dc:creator>
  <dc:description/>
  <cp:keywords/>
  <dc:language>en-US</dc:language>
  <cp:lastModifiedBy>tatiane parizotto</cp:lastModifiedBy>
  <cp:lastPrinted>2024-09-10T11:02:00Z</cp:lastPrinted>
  <dcterms:modified xsi:type="dcterms:W3CDTF">2024-09-10T14:04:00Z</dcterms:modified>
  <cp:revision>10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