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2, de 12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o valor de R$ 337.423,57 (trezentos e trinta e sete mil, quatrocentos e vinte e três reais e cinquenta e sete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 MUN. TRANSP. OBRAS E SERVS. PÚ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2016 – Manut. Sec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239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.218,2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 – Aquisição Equipamentos Rodovi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317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05,3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3242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7.423,57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/>
        <w:t xml:space="preserve">superávit financeiro nas respectivas fontes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2 de set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1:00Z</dcterms:created>
  <dc:creator>PREFEITURA DE PORTO UNIAO</dc:creator>
  <dc:description/>
  <cp:keywords/>
  <dc:language>en-US</dc:language>
  <cp:lastModifiedBy>tatiane parizotto</cp:lastModifiedBy>
  <cp:lastPrinted>2024-09-13T13:51:00Z</cp:lastPrinted>
  <dcterms:modified xsi:type="dcterms:W3CDTF">2024-09-13T16:53:00Z</dcterms:modified>
  <cp:revision>1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