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6, de 18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100.000,00 (cem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ÃO</w:t>
              <w:tab/>
            </w:r>
            <w:r>
              <w:rPr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0207 – SEC. MUN. TRANSP.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1008 – Constr. Gin. Campos e Canchas Espor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4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8 de set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4:00Z</dcterms:created>
  <dc:creator>PREFEITURA DE PORTO UNIAO</dc:creator>
  <dc:description/>
  <cp:keywords/>
  <dc:language>en-US</dc:language>
  <cp:lastModifiedBy>tatiane parizotto</cp:lastModifiedBy>
  <cp:lastPrinted>2024-09-19T11:06:00Z</cp:lastPrinted>
  <dcterms:modified xsi:type="dcterms:W3CDTF">2024-09-19T14:06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