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41, de 08 de outu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50.000,00 (cinquenta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812"/>
        <w:gridCol w:w="567"/>
        <w:gridCol w:w="129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210 – ENCARGOS GERAIS DO MUNICÍ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 –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3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5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8 de outu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9:00Z</dcterms:created>
  <dc:creator>PREFEITURA DE PORTO UNIAO</dc:creator>
  <dc:description/>
  <cp:keywords/>
  <dc:language>en-US</dc:language>
  <cp:lastModifiedBy>tatiane parizotto</cp:lastModifiedBy>
  <cp:lastPrinted>2024-10-08T10:53:00Z</cp:lastPrinted>
  <dcterms:modified xsi:type="dcterms:W3CDTF">2024-10-08T16:14:00Z</dcterms:modified>
  <cp:revision>13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