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44, de 10 de outu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, as dotações orçamentárias a seguir especificadas no valor de R$ 67.860,85 (sessenta e sete mil, oitocentos e sessenta reais e oitenta e cinco centavo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954"/>
        <w:gridCol w:w="567"/>
        <w:gridCol w:w="13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 – SECRETARIA MUNICIPAL DE PLANEJ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 – Manutenção DEMUT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90 – 3207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.860,8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 – ENCARGOS GERAIS DO MUNICÍ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33 – 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3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.860,85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s respectivas fontes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0 de outu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31:00Z</dcterms:created>
  <dc:creator>PREFEITURA DE PORTO UNIAO</dc:creator>
  <dc:description/>
  <cp:keywords/>
  <dc:language>en-US</dc:language>
  <cp:lastModifiedBy>tatiane parizotto</cp:lastModifiedBy>
  <cp:lastPrinted>2024-10-11T10:50:00Z</cp:lastPrinted>
  <dcterms:modified xsi:type="dcterms:W3CDTF">2024-10-11T13:59:00Z</dcterms:modified>
  <cp:revision>9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