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9 de 25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25, de 24 de outu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>o valor de R$ 67.000,00 (sessenta e sete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3 – FUNDO MUNICIPAL DE SAÚDE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 – Assistência Hospitalar e Ambulatorial - MA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17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jc w:val="left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anulação parcial da seguinte dotação orçamentária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51"/>
        <w:gridCol w:w="567"/>
        <w:gridCol w:w="121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 – SEC. MUN. DE TRANSP. OBRAS E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 – Aquisição Equipamentos Rodovi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5 de</w:t>
      </w:r>
      <w:r>
        <w:rPr/>
        <w:t xml:space="preserve"> </w:t>
      </w:r>
      <w:r>
        <w:rPr>
          <w:sz w:val="24"/>
          <w:szCs w:val="24"/>
        </w:rPr>
        <w:t>outu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11:00Z</dcterms:created>
  <dc:creator>PREFEITURA DE PORTO UNIAO</dc:creator>
  <dc:description/>
  <cp:keywords/>
  <dc:language>en-US</dc:language>
  <cp:lastModifiedBy>tatiane parizotto</cp:lastModifiedBy>
  <cp:lastPrinted>2024-10-25T16:27:00Z</cp:lastPrinted>
  <dcterms:modified xsi:type="dcterms:W3CDTF">2024-10-25T20:19:00Z</dcterms:modified>
  <cp:revision>7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