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2.050, de 29 de outubro de 2024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o “Calendário de Feriados e Dias Santificados do Exercício de 2025”, no Município de Porto Uni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nciso IV, do artigo 64, da Lei Orgânica do Município, e de conformidade com o disposto na Lei Municipal nº 2.464, de 22 de outubro de 1999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Calendário de Feriados e Dias Santificados do Município de Porto União para o exercício de 2025 é o seguinte: 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b/>
          <w:szCs w:val="24"/>
          <w:u w:val="single"/>
        </w:rPr>
        <w:t xml:space="preserve">JANEIRO – 2025 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szCs w:val="24"/>
        </w:rPr>
        <w:t>Dia 1</w:t>
      </w:r>
      <w:r>
        <w:rPr>
          <w:b/>
          <w:szCs w:val="24"/>
        </w:rPr>
        <w:t>º</w:t>
      </w:r>
      <w:r>
        <w:rPr>
          <w:szCs w:val="24"/>
        </w:rPr>
        <w:t xml:space="preserve"> (Quarta-feira) </w:t>
        <w:tab/>
        <w:t>Dia de Confraternização Universal</w:t>
        <w:tab/>
        <w:t>- 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RÇO – 2025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szCs w:val="24"/>
        </w:rPr>
        <w:t>Dia 04 (Terça-feira)           Carnaval                                            - Ponto Facultativo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szCs w:val="24"/>
        </w:rPr>
        <w:t xml:space="preserve">Dia 05 (Quarta-feira)         Cinzas          </w:t>
        <w:tab/>
        <w:t>- Ponto Facultativo até às 12 horas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BRIL – 2025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  <w:t xml:space="preserve">Dia 18 (Sexta-feira) </w:t>
        <w:tab/>
        <w:t xml:space="preserve">Paixão de Cristo </w:t>
        <w:tab/>
        <w:t>- Feriado Religioso Municip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Cs/>
          <w:szCs w:val="24"/>
        </w:rPr>
      </w:pPr>
      <w:r>
        <w:rPr>
          <w:szCs w:val="24"/>
        </w:rPr>
        <w:t xml:space="preserve">Dia 21 (Segunda-feira)      Tiradentes                                          - </w:t>
      </w:r>
      <w:r>
        <w:rPr>
          <w:bCs/>
          <w:szCs w:val="24"/>
        </w:rPr>
        <w:t>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IO – 2025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  <w:t xml:space="preserve">Dia 1º (Quinta-feira) </w:t>
        <w:tab/>
        <w:t>Dia Mundial do Trabalho</w:t>
        <w:tab/>
        <w:t>- 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JUNHO – 2025 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szCs w:val="24"/>
        </w:rPr>
      </w:pPr>
      <w:r>
        <w:rPr>
          <w:szCs w:val="24"/>
        </w:rPr>
        <w:t xml:space="preserve">Dia 19 (Quinta-feira) </w:t>
        <w:tab/>
        <w:t>Corpus Christi                                   - Feriado Religioso Municip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TEMBRO – 202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ind w:left="6096" w:hanging="6096"/>
        <w:jc w:val="both"/>
        <w:rPr/>
      </w:pPr>
      <w:r>
        <w:rPr>
          <w:sz w:val="24"/>
          <w:szCs w:val="24"/>
        </w:rPr>
        <w:t xml:space="preserve">Dia 05 (Sexta-feira) </w:t>
        <w:tab/>
        <w:t>Emancipação do Município</w:t>
        <w:tab/>
        <w:t>- Feriado Municip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Dia 07 (Domingo) </w:t>
        <w:tab/>
        <w:t>Independência do Brasil</w:t>
        <w:tab/>
        <w:t>- Feriado Nacional</w:t>
        <w:tab/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UBRO – 202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 12 (Domingo) </w:t>
        <w:tab/>
        <w:t>Nossa Senhora Aparecida</w:t>
        <w:tab/>
        <w:t>- Feriado Nacion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  <w:t>Padroeira do Brasil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Dia 28 (Terça-feira) </w:t>
        <w:tab/>
        <w:t>Dia do Funcionário Público</w:t>
        <w:tab/>
        <w:t>- Ponto Facultativ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RO – 202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Dia 02 (Domingo) </w:t>
        <w:tab/>
        <w:t>Finados</w:t>
        <w:tab/>
        <w:tab/>
        <w:t>- Feriado Nacion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 15 (Sábado) </w:t>
        <w:tab/>
        <w:t>Proclamação da República</w:t>
        <w:tab/>
        <w:t>- Feriado Nacional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 20 (Quinta-feira) </w:t>
        <w:tab/>
        <w:t>Dia Nacional de Zumbi</w:t>
        <w:tab/>
        <w:t>- Feriado Nacional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 da Consciência Negra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609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ZEMBRO – 2025</w:t>
      </w:r>
    </w:p>
    <w:p>
      <w:pPr>
        <w:pStyle w:val="Heading2"/>
        <w:tabs>
          <w:tab w:val="clear" w:pos="2835"/>
          <w:tab w:val="left" w:pos="1134" w:leader="none"/>
          <w:tab w:val="left" w:pos="2552" w:leader="none"/>
          <w:tab w:val="left" w:pos="3969" w:leader="none"/>
          <w:tab w:val="left" w:pos="6096" w:leader="none"/>
        </w:tabs>
        <w:rPr/>
      </w:pPr>
      <w:r>
        <w:rPr>
          <w:szCs w:val="24"/>
        </w:rPr>
        <w:t xml:space="preserve">Dia 25 (Quinta-feira) </w:t>
        <w:tab/>
        <w:t xml:space="preserve">Natal </w:t>
        <w:tab/>
        <w:tab/>
        <w:t>- Feriado N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 em vigor na data de sua publicação.</w:t>
      </w:r>
    </w:p>
    <w:p>
      <w:pPr>
        <w:pStyle w:val="Heading3"/>
        <w:tabs>
          <w:tab w:val="clear" w:pos="396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rto União (SC), 29 de outubro de 2024.</w:t>
      </w:r>
    </w:p>
    <w:p>
      <w:pPr>
        <w:pStyle w:val="Heading3"/>
        <w:tabs>
          <w:tab w:val="clear" w:pos="3969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tabs>
          <w:tab w:val="left" w:pos="0" w:leader="none"/>
          <w:tab w:val="left" w:pos="1134" w:leader="none"/>
          <w:tab w:val="left" w:pos="396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ELISEU MIBACH       </w:t>
        <w:tab/>
        <w:tab/>
        <w:t xml:space="preserve">                                 THIAGO BORINI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  <w:tab/>
        <w:tab/>
        <w:t xml:space="preserve">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969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  <w:tab w:val="left" w:pos="2835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4" w:leader="none"/>
        <w:tab w:val="left" w:pos="283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0" w:leader="none"/>
        <w:tab w:val="left" w:pos="284" w:leader="none"/>
        <w:tab w:val="left" w:pos="851" w:leader="none"/>
        <w:tab w:val="left" w:pos="2835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701" w:leader="none"/>
      </w:tabs>
      <w:ind w:left="28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6:00Z</dcterms:created>
  <dc:creator>PREFEITURA DE PORTO UNIAO</dc:creator>
  <dc:description/>
  <cp:keywords/>
  <dc:language>en-US</dc:language>
  <cp:lastModifiedBy>Arlene Exped</cp:lastModifiedBy>
  <cp:lastPrinted>2024-11-01T11:53:00Z</cp:lastPrinted>
  <dcterms:modified xsi:type="dcterms:W3CDTF">2024-11-01T14:58:00Z</dcterms:modified>
  <cp:revision>15</cp:revision>
  <dc:subject/>
  <dc:title>_Decreto nº ....., de ..... de .............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