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2.052, de 30 de outub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do Município, a dotação orçamentária a seguir especificada no</w:t>
      </w:r>
      <w:r>
        <w:rPr>
          <w:rStyle w:val="Fontepargpadro1"/>
        </w:rPr>
        <w:t xml:space="preserve"> </w:t>
      </w:r>
      <w:r>
        <w:rPr>
          <w:rStyle w:val="Fontepargpadro1"/>
          <w:sz w:val="24"/>
          <w:szCs w:val="24"/>
        </w:rPr>
        <w:t>valor de R$ 200.000,00 (duzentos mil reais), conforme discriminação seguinte:</w:t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714"/>
        <w:gridCol w:w="698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213 – FUNDO MUNICIPAL DE SAÚD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 – Assistência Hospitalar e Ambulatoria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103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000,00</w:t>
            </w:r>
          </w:p>
        </w:tc>
      </w:tr>
    </w:tbl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excesso de arrecadação na respectiva fonte. 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30 de outubr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/>
          <w:i/>
          <w:iCs/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Aptos Display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ptos" w:hAnsi="Aptos" w:eastAsia="Times New Roman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33:00Z</dcterms:created>
  <dc:creator>PREFEITURA DE PORTO UNIAO</dc:creator>
  <dc:description/>
  <cp:keywords/>
  <dc:language>en-US</dc:language>
  <cp:lastModifiedBy>tatiane parizotto</cp:lastModifiedBy>
  <cp:lastPrinted>2024-10-11T10:50:00Z</cp:lastPrinted>
  <dcterms:modified xsi:type="dcterms:W3CDTF">2024-10-31T14:51:00Z</dcterms:modified>
  <cp:revision>8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