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54, de 05 de nov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250.000,00 (duzentos e cinquenta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812"/>
        <w:gridCol w:w="709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 – Assistência Hospitalar e Ambulatorial – M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3 – 300 – Aplicação Direta – Decor. de Oper. Entre Órgã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.</w:t>
      </w:r>
      <w:r>
        <w:rPr/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5 de nov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4"/>
          <w:szCs w:val="24"/>
        </w:rPr>
      </w:pPr>
      <w:r>
        <w:rPr>
          <w:rFonts w:eastAsia="MS Mincho;ＭＳ 明朝" w:cs="Times New Roman;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;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;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;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;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;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48:00Z</dcterms:created>
  <dc:creator>PREFEITURA DE PORTO UNIAO</dc:creator>
  <dc:description/>
  <cp:keywords/>
  <dc:language>en-US</dc:language>
  <cp:lastModifiedBy>tatiane parizotto</cp:lastModifiedBy>
  <cp:lastPrinted>2024-11-05T16:55:00Z</cp:lastPrinted>
  <dcterms:modified xsi:type="dcterms:W3CDTF">2024-11-05T20:51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