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57, de 08 de nov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5.029, de 08 de novembro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o valor de R$ 4.050.000,00 (quatro milhões e cinquenta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 – Pavimentação de V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 – Encargos Gerais da Administr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 – 100 – Transferências a Consórci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 – 100 – Aplicações Diretas Oper. Intraorçamentár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50 – 100 – Transf. a Instituições Priv. s/fins Lucrativ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 – Atenção Básica a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253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 – Assistência Hospitalar e Ambulatorial - M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3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 – 195 – Aplicação Direta Decor. de Op. Entre Órgã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 – Vigilância Epidemiológ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9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05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5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 – GABINETE DO PREFEI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Manutenção DEMUTR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Manutenção Secretaria de Administr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RET. TRANSP. OBRAS E SERVS.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 – Obras Saneamento em Ger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– Aquisição Equipamentos Rodoviári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Manut. Secret. Transporte, Obras e Servs.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 – SECRET.MUN.DE DESENVOLVIMENTO SOC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 – Produção de Morad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 – Construção Abrigo do Men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 – ENCARGOS GERAIS DO MUNICÍ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 – Amortização e Encargos da Divi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ÃO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 – SECRETARIA MUN.DE CULTURA E TURISM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 – Construção portais e Mirantes Turíst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 – SEC. MUN. DESENV. ECON. SUST. E MEIO AMB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93 – Manut. Sec. Mun. Des. Econ. Sust. e Meio Ambien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5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8 de nov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01:00Z</dcterms:created>
  <dc:creator>PREFEITURA DE PORTO UNIAO</dc:creator>
  <dc:description/>
  <cp:keywords/>
  <dc:language>en-US</dc:language>
  <cp:lastModifiedBy>tatiane parizotto</cp:lastModifiedBy>
  <cp:lastPrinted>2024-11-08T15:16:00Z</cp:lastPrinted>
  <dcterms:modified xsi:type="dcterms:W3CDTF">2024-11-08T20:45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