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58, de 11 de novem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o Inciso V do Artigo 1º do Decreto nº 2.055, de 05 de novembro de 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6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lterado o Inciso V do Artigo 1º do Decreto nº 2.055, de 05 de novembro de 2024, que passa a vigorar com a seguinte redação: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(...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ao IV-</w:t>
      </w:r>
      <w:r>
        <w:rPr>
          <w:sz w:val="24"/>
          <w:szCs w:val="24"/>
        </w:rPr>
        <w:t xml:space="preserve"> (...)</w:t>
      </w:r>
    </w:p>
    <w:p>
      <w:pPr>
        <w:pStyle w:val="Textodocorpo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- LOTE 05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1 (UMA) MOTOCICLETA LANDER XTZ 250, ANO/MODELO 2016/2017, PLACAS QIB 0296, RENAVAN 01094666634, FLEX, COR BRANCA, LANCE INICIAL R$ 5.000,00 (cinco mil reais);</w:t>
      </w:r>
    </w:p>
    <w:p>
      <w:pPr>
        <w:pStyle w:val="Textodocorpo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 ao XIV- (...)” </w:t>
      </w:r>
    </w:p>
    <w:p>
      <w:pPr>
        <w:pStyle w:val="Textodocorpo1"/>
        <w:shd w:fill="auto" w:val="clear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right="20" w:hanging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demais dispositivos constantes do Decreto nº 2.055, de 05 de novembro de 2024, permanecem inaltera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1 de nov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                       THIAGO BORINI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Secretário Municipal de Administração e Esporte                      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ind w:firstLine="2835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left="2835" w:hanging="0"/>
      <w:jc w:val="both"/>
    </w:pPr>
    <w:rPr>
      <w:i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4:00Z</dcterms:created>
  <dc:creator>PREFEITURA DE PORTO UNIAO</dc:creator>
  <dc:description/>
  <cp:keywords/>
  <dc:language>en-US</dc:language>
  <cp:lastModifiedBy>Arlene Exped</cp:lastModifiedBy>
  <cp:lastPrinted>2024-11-11T10:18:00Z</cp:lastPrinted>
  <dcterms:modified xsi:type="dcterms:W3CDTF">2024-11-11T13:20:00Z</dcterms:modified>
  <cp:revision>6</cp:revision>
  <dc:subject/>
  <dc:title>PORTARIA Nº 010/00</dc:title>
</cp:coreProperties>
</file>