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60, de 13 de nov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do Município, as dotações orçamentárias a seguir especificadas no valor de R$ 200.000,00 (duzentos mil reai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0207 – SECRET. MUN. TRANSP. OBRAS E SERVS. PÚBLIC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Melhoria Iluminação Públ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3155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210 – ENCARGOS GERAIS DO MUNICÍP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 – Sentenças Judicia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3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 – Encargos Gerais da Administr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3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 – Investimentos em Ensi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3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,00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nas respectivas fontes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3 de novem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9:56:00Z</dcterms:created>
  <dc:creator>PREFEITURA DE PORTO UNIAO</dc:creator>
  <dc:description/>
  <cp:keywords/>
  <dc:language>en-US</dc:language>
  <cp:lastModifiedBy>tatiane parizotto</cp:lastModifiedBy>
  <cp:lastPrinted>2024-11-13T17:08:00Z</cp:lastPrinted>
  <dcterms:modified xsi:type="dcterms:W3CDTF">2024-11-13T20:09:00Z</dcterms:modified>
  <cp:revision>7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