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62, de 14 de nov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RAFAEL SAMPAIO SANTOS, do Cargo de Provimento em Comissão de </w:t>
      </w:r>
      <w:r>
        <w:rPr>
          <w:rFonts w:eastAsia="Batang;바탕"/>
          <w:color w:val="000000"/>
          <w:sz w:val="24"/>
          <w:szCs w:val="24"/>
        </w:rPr>
        <w:t>Supervisor de Equipe Multidisciplinar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o dia 18 de novembro de 2024, condicionada sua validade à publicação no DOM/SC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4 de nov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ISEU MIBACH                                        </w:t>
        <w:tab/>
        <w:t xml:space="preserve">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0-03-09T08:47:00Z</cp:lastPrinted>
  <dcterms:modified xsi:type="dcterms:W3CDTF">2024-11-14T17:31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