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63, de 19 de nov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17.000,00 (dezessete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 – ENCARGOS GERAIS DO MUNICÍ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– Convênio Polícia Mili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 – 3205 – Transferência a Estados e Distrito Fed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9 de nov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9:00Z</dcterms:created>
  <dc:creator>PREFEITURA DE PORTO UNIAO</dc:creator>
  <dc:description/>
  <cp:keywords/>
  <dc:language>en-US</dc:language>
  <cp:lastModifiedBy>tatiane parizotto</cp:lastModifiedBy>
  <cp:lastPrinted>2024-11-19T15:16:00Z</cp:lastPrinted>
  <dcterms:modified xsi:type="dcterms:W3CDTF">2024-11-19T18:16:00Z</dcterms:modified>
  <cp:revision>1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