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67, de 26 de nov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 xml:space="preserve">valor de </w:t>
      </w:r>
      <w:r>
        <w:rPr/>
        <w:t>R$ 258.139,00 (duzentos e cinquenta e oito mil, cento e trinta e nove reais),</w:t>
      </w:r>
      <w:r>
        <w:rPr>
          <w:rStyle w:val="Fontepargpadro1"/>
          <w:sz w:val="24"/>
          <w:szCs w:val="24"/>
        </w:rPr>
        <w:t xml:space="preserve">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812"/>
        <w:gridCol w:w="709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4 – FUNDAÇÃO MUNICIPAL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 – Manutenção Fundação Municipal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262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139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.139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na respectiva fonte.</w:t>
      </w:r>
      <w:r>
        <w:rPr/>
        <w:t xml:space="preserve">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6 de nov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46:00Z</dcterms:created>
  <dc:creator>PREFEITURA DE PORTO UNIAO</dc:creator>
  <dc:description/>
  <cp:keywords/>
  <dc:language>en-US</dc:language>
  <cp:lastModifiedBy>tatiane parizotto</cp:lastModifiedBy>
  <cp:lastPrinted>2024-11-27T13:36:00Z</cp:lastPrinted>
  <dcterms:modified xsi:type="dcterms:W3CDTF">2024-11-27T16:36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