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68, de 29 de nov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 bancária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Sra. Lia Carvalho Keskoski, CPF nº 042.***.***-30, que fica autorizada a movimentar as contas bancárias conjuntamente com o Secretário Municipal de Saúde, Sr. Ruan Guilherme Wolf, CPF nº 088.***.***-13, junto ao Banco do Brasil, para todas as contas do Fundo Municipal de Saúde de Porto União e as conta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205568-6 e 14707-9, da Prefeitura Municipal de Porto Uni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s mesmos estarão investidos conjuntamente nos seguintes pode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miti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 – 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V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V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s mesmos estarão investidos isoladamente nos seguintes pode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licitar saldos e extra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tirar cheques devolvidos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Revogam-se o Decreto nº 1.967, de 13 de junho de 2024, e as demais 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9 de nov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ind w:left="1134" w:hanging="113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Prefeito Municipal                                             Secretário Municipal de Saúd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estor do Fundo Municipal de Saúde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5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500"/>
        </w:tabs>
        <w:ind w:left="150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2:00Z</dcterms:created>
  <dc:creator>PREFEITURA DE PORTO UNIAO</dc:creator>
  <dc:description/>
  <cp:keywords/>
  <dc:language>en-US</dc:language>
  <cp:lastModifiedBy>Arlene Exped</cp:lastModifiedBy>
  <cp:lastPrinted>2024-11-29T10:27:00Z</cp:lastPrinted>
  <dcterms:modified xsi:type="dcterms:W3CDTF">2024-11-29T13:41:00Z</dcterms:modified>
  <cp:revision>16</cp:revision>
  <dc:subject/>
  <dc:title>DECRETO Nº 364, DE 16 DE ABRIL 1999.</dc:title>
</cp:coreProperties>
</file>