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70, de 03 de dez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right="-1" w:firstLine="1134"/>
        <w:rPr>
          <w:sz w:val="20"/>
        </w:rPr>
      </w:pPr>
      <w:r>
        <w:rPr>
          <w:sz w:val="24"/>
          <w:szCs w:val="24"/>
        </w:rPr>
        <w:t xml:space="preserve">O PREFEITO MUNICIPAL DE PORTO UNIÃO, Estado de Santa Catarina, usando da competência privativa que lhe confere o inciso IV, do artigo 64, da Lei Orgânica do Município e autorizado pela Lei Municipal nº 5.033, de 03 de dezembro de 2024, 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o valor de R$ 100.000,00 (cem mil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954"/>
        <w:gridCol w:w="567"/>
        <w:gridCol w:w="131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07 </w:t>
            </w:r>
            <w:r>
              <w:rPr>
                <w:sz w:val="22"/>
                <w:szCs w:val="22"/>
              </w:rPr>
              <w:t>– SEC. MUN. TRANSP. OBRAS E SERVS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>2016 – Manut. Sec. Transportes, Obras e Servs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239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3"/>
                <w:szCs w:val="23"/>
              </w:rPr>
              <w:t>1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/>
            </w:pPr>
            <w:r>
              <w:rPr>
                <w:b/>
                <w:sz w:val="23"/>
                <w:szCs w:val="23"/>
              </w:rPr>
              <w:t>100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Para dar cobertura ao crédito acima citado serão utilizados recursos provenientes de anulação parcial da seguinte dotação orçamentária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050"/>
        <w:gridCol w:w="567"/>
        <w:gridCol w:w="131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 xml:space="preserve">0207 </w:t>
            </w:r>
            <w:r>
              <w:rPr>
                <w:sz w:val="22"/>
                <w:szCs w:val="22"/>
              </w:rPr>
              <w:t>– SEC. MUN. TRANSP. OBRAS E SERVS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– Manut. Sec. Transportes, Obras e Servs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3"/>
                <w:szCs w:val="23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AN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/>
            </w:pPr>
            <w:r>
              <w:rPr>
                <w:b/>
                <w:sz w:val="23"/>
                <w:szCs w:val="23"/>
              </w:rPr>
              <w:t>1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03 de dezem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15:00Z</dcterms:created>
  <dc:creator>PREFEITURA DE PORTO UNIAO</dc:creator>
  <dc:description/>
  <cp:keywords/>
  <dc:language>en-US</dc:language>
  <cp:lastModifiedBy>tatiane parizotto</cp:lastModifiedBy>
  <cp:lastPrinted>2024-12-03T13:20:00Z</cp:lastPrinted>
  <dcterms:modified xsi:type="dcterms:W3CDTF">2024-12-03T16:20:00Z</dcterms:modified>
  <cp:revision>10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