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72, de 05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Especial no orçamento do Poder Legislativo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5.035, de 03 de dezembro de 2024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16"/>
          <w:szCs w:val="16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aberto Crédito Especial no Orçamento do Poder Legislativo no valor de R$ 11.730,03 (onze mil, setecentos e trinta reais e três centavos) em dotação orçamentária a seguir especificada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91"/>
        <w:gridCol w:w="567"/>
        <w:gridCol w:w="117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 – PODER LEGISLA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1 – CÂMARA MUNICIPAL DE VERE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 – Manutenção das Atividades Legisl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1 – 100 – Aporte para Cobertura Déficit Atuarial RPP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730,0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O CRÉD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730,03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bCs/>
          <w:sz w:val="24"/>
          <w:szCs w:val="24"/>
        </w:rPr>
        <w:t>Art.2º</w:t>
      </w:r>
      <w:r>
        <w:rPr>
          <w:bCs/>
          <w:sz w:val="24"/>
          <w:szCs w:val="24"/>
        </w:rPr>
        <w:t xml:space="preserve"> Para dar cobertura ao crédito acima citado serão utilizados recursos provenientes de anulação parcial da seguinte dotação orçamentária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91"/>
        <w:gridCol w:w="567"/>
        <w:gridCol w:w="117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 – PODER LEGISLA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0101 – CÂMARA MUNICIPAL DE VERE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 – Manutenção das Atividades Legisl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3390 – 100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730,0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730,03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5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1Char">
    <w:name w:val="Título 1 Char"/>
    <w:qFormat/>
    <w:rPr>
      <w:b/>
      <w:sz w:val="26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1:00Z</dcterms:created>
  <dc:creator>PREFEITURA DE PORTO UNIAO</dc:creator>
  <dc:description/>
  <cp:keywords/>
  <dc:language>en-US</dc:language>
  <cp:lastModifiedBy>tatiane parizotto</cp:lastModifiedBy>
  <cp:lastPrinted>2024-12-05T09:56:00Z</cp:lastPrinted>
  <dcterms:modified xsi:type="dcterms:W3CDTF">2024-12-05T12:56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