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75, de 17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38, de 17 de dezembr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Educação, as dotações orçamentárias a seguir especificadas no valor de </w:t>
      </w:r>
      <w:r>
        <w:rPr>
          <w:sz w:val="24"/>
          <w:szCs w:val="24"/>
        </w:rPr>
        <w:t>R$ 900.000,00 (novecentos mil reais)</w:t>
      </w:r>
      <w:r>
        <w:rPr>
          <w:rStyle w:val="Fontepargpadro1"/>
          <w:sz w:val="24"/>
          <w:szCs w:val="24"/>
        </w:rPr>
        <w:t>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12 – Aplicações Diretas – Oper. Intra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 – Construção/Ampliação/Aq. Equipamentos Escolare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anulação parcial de dotações orçamentárias, conforme discriminação seguinte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13 – Aplicações Diretas – Oper. Intra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– 104 – Transf. a Instituições Privadas s/ Fins Lucrativo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7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3:00Z</dcterms:created>
  <dc:creator>PREFEITURA DE PORTO UNIAO</dc:creator>
  <dc:description/>
  <cp:keywords/>
  <dc:language>en-US</dc:language>
  <cp:lastModifiedBy>tatiane parizotto</cp:lastModifiedBy>
  <cp:lastPrinted>2024-12-17T13:19:00Z</cp:lastPrinted>
  <dcterms:modified xsi:type="dcterms:W3CDTF">2024-12-17T16:22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