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76, de 17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5.039, de 17 de dezembr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sz w:val="24"/>
          <w:szCs w:val="24"/>
        </w:rPr>
        <w:t>o valor de R$ 800.000,00 (oitocentos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I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 – Encargos Gerais da Administr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1 – 100 – Aplicações Diretas Oper. Intraorçamentár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50 – 100 – Transf. a Instituições Priv. s/ fins Lucrativ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08 – SECRET. MUN. DE AGRICUL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22 – Manutenção Secretaria Municipal de Agricul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 – Vigilância Epidemiológ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0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05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>80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2º</w:t>
      </w:r>
      <w:r>
        <w:rPr>
          <w:bCs/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207 – SECRET. TRANSP. OBRAS E SERVS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 – Obras Saneamento em Ger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 – Aquisição Equipamentos Rodoviári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7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490 – 17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6 – Manut. Secret. Transporte, Obras e Servs. Públic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7 de dez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5:00Z</dcterms:created>
  <dc:creator>PREFEITURA DE PORTO UNIAO</dc:creator>
  <dc:description/>
  <cp:keywords/>
  <dc:language>en-US</dc:language>
  <cp:lastModifiedBy>tatiane parizotto</cp:lastModifiedBy>
  <cp:lastPrinted>2024-12-17T13:41:00Z</cp:lastPrinted>
  <dcterms:modified xsi:type="dcterms:W3CDTF">2024-12-17T16:41:00Z</dcterms:modified>
  <cp:revision>6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