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81, de 19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próprio do Fundo Municipal de Educação, nas dotações orçamentárias a seguir especificadas no valor de R$ 840.000,00 (oitocentos e quarenta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0 – Manutenção Secretaria da Educação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1 – 104 – Aplicações Diretas Operações Intra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7 – Pré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citado no artigo precedente, serão utilizados recursos provenientes de anulação parcial das seguintes dotações orçamentárias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0 – Manutenção Secretaria da Educação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9 – Plan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7 – Pré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104 – Aplicações Direta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90 – 104 – Aplicações Direta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9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MS Mincho;ＭＳ 明朝" w:cs="Times New Roman"/>
          <w:i/>
          <w:i/>
          <w:iCs/>
          <w:sz w:val="18"/>
          <w:szCs w:val="18"/>
        </w:rPr>
      </w:pPr>
      <w:r>
        <w:rPr>
          <w:rFonts w:eastAsia="MS Mincho;ＭＳ 明朝" w:cs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33:00Z</dcterms:created>
  <dc:creator>PREFEITURA DE PORTO UNIAO</dc:creator>
  <dc:description/>
  <cp:keywords/>
  <dc:language>en-US</dc:language>
  <cp:lastModifiedBy>tatiane parizotto</cp:lastModifiedBy>
  <cp:lastPrinted>2024-12-19T17:19:00Z</cp:lastPrinted>
  <dcterms:modified xsi:type="dcterms:W3CDTF">2024-12-19T20:55:00Z</dcterms:modified>
  <cp:revision>1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