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3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ROZANE VARGAS LANZARINI, do Cargo de Provimento em Comissão de Chefe do Departamento de Compra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0T09:55:00Z</cp:lastPrinted>
  <dcterms:modified xsi:type="dcterms:W3CDTF">2024-12-20T12:55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