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4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MOACIR CAPISTRANO, do Cargo de Provimento em Comissão de Gerente de Esporte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0T09:58:00Z</cp:lastPrinted>
  <dcterms:modified xsi:type="dcterms:W3CDTF">2024-12-20T13:01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