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>DECRETO Nº 2.085, de 20 de dezembro de 2024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exoner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 PREFEITO MUNICIPAL DE PORTO UNIÃO, Estado de Santa Catarina, usando da competência privativa que lhe confere o item IV, do artigo 64, da Lei Orgânica do Município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EXONERA WILLIAN JOSÉ MINSKI, do Cargo de Provimento em Comissão de Coordenador de Cultura, do Quadro de Pessoal da Administração Direta do Município de Porto Uni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e Decreto entra em vigor na data de sua assinatura, condicionada sua validade à publicação no DOM/SC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Porto União (SC), 20 de dezembro de 20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 THIAGO BORIN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refeito Municipal                            Secretário Municipal de Administração e Esporte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4:00Z</dcterms:created>
  <dc:creator>PREFEITURA DE PORTO UNIAO</dc:creator>
  <dc:description/>
  <cp:keywords/>
  <dc:language>en-US</dc:language>
  <cp:lastModifiedBy>tatiane parizotto</cp:lastModifiedBy>
  <cp:lastPrinted>2024-12-20T10:02:00Z</cp:lastPrinted>
  <dcterms:modified xsi:type="dcterms:W3CDTF">2024-12-20T13:03:00Z</dcterms:modified>
  <cp:revision>8</cp:revision>
  <dc:subject/>
  <dc:title>DECRETO Nº 364, DE 16 DE ABRIL 199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