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087, de 20 de dez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TIAGO UBERNA GIACOMINI, do Cargo de Provimento em Coordenador de Esportes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na data de sua assinatura, condicionada sua validade à publicação no DOM/SC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0 de dez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  THIAGO BORIN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39:00Z</dcterms:created>
  <dc:creator>PREFEITURA DE PORTO UNIAO</dc:creator>
  <dc:description/>
  <cp:keywords/>
  <dc:language>en-US</dc:language>
  <cp:lastModifiedBy>tatiane parizotto</cp:lastModifiedBy>
  <cp:lastPrinted>2024-12-20T10:05:00Z</cp:lastPrinted>
  <dcterms:modified xsi:type="dcterms:W3CDTF">2024-12-20T13:05:00Z</dcterms:modified>
  <cp:revision>6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