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4"/>
          <w:szCs w:val="24"/>
        </w:rPr>
        <w:t>DECRETO Nº 2.088, de 20 de dezembro de 2024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1" w:firstLine="24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exoneração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EXONERA MARISTELA SANTI CORREA, do Cargo de Provimento em Comissão de Assessor Cultural, do Quadro de Pessoal da Administração Direta do Município de Porto Uni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sz w:val="24"/>
        </w:rPr>
        <w:t>Este Decreto entra em vigor na data de sua assinatura, condicionada sua validade à publicação no DOM/SC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20 de dezembro de 2024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LISEU MIBACH                                                  THIAGO BORINI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Prefeito Municipal                            Secretário Municipal de Administração e Esporte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44:00Z</dcterms:created>
  <dc:creator>PREFEITURA DE PORTO UNIAO</dc:creator>
  <dc:description/>
  <cp:keywords/>
  <dc:language>en-US</dc:language>
  <cp:lastModifiedBy>tatiane parizotto</cp:lastModifiedBy>
  <cp:lastPrinted>2020-03-09T08:47:00Z</cp:lastPrinted>
  <dcterms:modified xsi:type="dcterms:W3CDTF">2024-12-20T13:06:00Z</dcterms:modified>
  <cp:revision>6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