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90, de 23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 valor de R$ 439,74 (quatrocentos e trinta e nove reais e setenta e quatro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709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 – FUNDAÇÃO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– Manutenção Fundação Municipal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5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74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d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3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8:00Z</dcterms:created>
  <dc:creator>PREFEITURA DE PORTO UNIAO</dc:creator>
  <dc:description/>
  <cp:keywords/>
  <dc:language>en-US</dc:language>
  <cp:lastModifiedBy>tatiane parizotto</cp:lastModifiedBy>
  <cp:lastPrinted>2024-12-23T16:44:00Z</cp:lastPrinted>
  <dcterms:modified xsi:type="dcterms:W3CDTF">2024-12-23T19:48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