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91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JULIANA HOCHSTEIN POSENATTO, do Cargo de Provimento em Comissão de Assessor Jurídic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ISEU MIBACH                                          </w:t>
        <w:tab/>
        <w:t xml:space="preserve">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0-03-09T08:47:00Z</cp:lastPrinted>
  <dcterms:modified xsi:type="dcterms:W3CDTF">2024-12-27T13:34:00Z</dcterms:modified>
  <cp:revision>12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