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2.095, de 27 de dezembr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EXONERA ISAC LINO, do Cargo de Provimento em Comissão de Gerente de Manutenção de Pontes, Galerias, Obras Públicas e Pavimentação Asfáltica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e Decreto entra em vigor no dia 30 de dezembro de 2024, condicionada sua validade à publicação no DOM/SC.</w:t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27 de dezembr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          THIAGO BORINI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Secretário Municipal de Administração e Esporte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4:00Z</dcterms:created>
  <dc:creator>PREFEITURA DE PORTO UNIAO</dc:creator>
  <dc:description/>
  <cp:keywords/>
  <dc:language>en-US</dc:language>
  <cp:lastModifiedBy>tatiane parizotto</cp:lastModifiedBy>
  <cp:lastPrinted>2024-12-27T10:43:00Z</cp:lastPrinted>
  <dcterms:modified xsi:type="dcterms:W3CDTF">2024-12-27T13:43:00Z</dcterms:modified>
  <cp:revision>10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