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6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IVAN FRANCISCO ANDRUKIU, do Cargo de Provimento em Comissão de Diretor do DEMUTRAN/PU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0:44:00Z</cp:lastPrinted>
  <dcterms:modified xsi:type="dcterms:W3CDTF">2024-12-27T13:44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