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8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CARLOS TOMKIO, do Cargo de Provimento em Comissão de Chefe de Mecânic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4:27:00Z</cp:lastPrinted>
  <dcterms:modified xsi:type="dcterms:W3CDTF">2024-12-27T17:28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