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99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VANDERLÉIA ALBERTI WLADIKA, do Cargo de Provimento em Comissão de Supervisor de Imprensa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1:11:00Z</cp:lastPrinted>
  <dcterms:modified xsi:type="dcterms:W3CDTF">2024-12-27T14:11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