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00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MARTHA SEBBEN GAEBLER BOSCARDIN, do Cargo de Provimento em Comissão de Supervisor de Planejamento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7T14:29:00Z</cp:lastPrinted>
  <dcterms:modified xsi:type="dcterms:W3CDTF">2024-12-27T17:29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