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LEI Nº 5.030, de 12 de novembro de 2024.</w:t>
      </w:r>
    </w:p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4500" w:hanging="0"/>
        <w:rPr/>
      </w:pPr>
      <w:r>
        <w:rPr>
          <w:sz w:val="24"/>
          <w:szCs w:val="24"/>
        </w:rPr>
        <w:t>Estima a Receita e Fixa a Despesa do Município para o Exercício Financeiro de 20</w:t>
      </w:r>
      <w:r>
        <w:rPr>
          <w:sz w:val="24"/>
          <w:szCs w:val="24"/>
          <w:lang w:val="pt-BR"/>
        </w:rPr>
        <w:t>2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O Orçamento Geral do Município de Porto União, Estado de Santa Catarina, para o Exercício Financeiro do ano 20</w:t>
      </w:r>
      <w:r>
        <w:rPr>
          <w:lang w:val="pt-BR"/>
        </w:rPr>
        <w:t>25</w:t>
      </w:r>
      <w:r>
        <w:rPr/>
        <w:t xml:space="preserve">, discriminado pelos anexos integrantes desta Lei, estima a Receita em R$ </w:t>
      </w:r>
      <w:r>
        <w:rPr>
          <w:lang w:val="pt-BR"/>
        </w:rPr>
        <w:t xml:space="preserve">216.055.735,28 (duzentos e dezesseis milhões, cinquenta e cinco  mil, setecentos trinta e cinco reais e  vinte e oito centavos) </w:t>
      </w:r>
      <w:r>
        <w:rPr/>
        <w:t>e fixa a Despesa em igual importância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Receita será realizada pela arrecadação de tributos, transferências, rendas e outras receitas correntes e de capital, na forma de legislação em vigor, relacionadas no Anexo I e obedecida a seguinte classificaçã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5"/>
        <w:gridCol w:w="1842"/>
      </w:tblGrid>
      <w:tr>
        <w:trPr>
          <w:trHeight w:val="41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1 - RECEITAS DE ARRECADAÇÃO – CONSOLIDADO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1.1 - Receitas Corr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85.380.697,3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  <w:lang w:val="pt-BR" w:eastAsia="pt-BR"/>
              </w:rPr>
              <w:t>1.1.1 - Receita Tributá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9.437.030,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2 - Receita Patrimon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7.890.688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3 - Receita de Contribuiçõ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9.317.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  <w:lang w:val="pt-BR" w:eastAsia="pt-BR"/>
              </w:rPr>
              <w:t>1.1.4 - Transferências Corr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11.501.810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  <w:lang w:val="pt-BR" w:eastAsia="pt-BR"/>
              </w:rPr>
              <w:t>1.1.5 - Outras Receitas Corr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7.234.168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6 – Receitas Intraorçamentári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5.324.000,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 - Receitas de Capi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5.351.037,9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.1 - Operações de Crédi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.871.792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.2 - Alienação de Be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602.330,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  <w:lang w:val="pt-BR" w:eastAsia="pt-BR"/>
              </w:rPr>
              <w:t>1.2.3 - Transferências de Capi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9.876.914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pt-BR" w:eastAsia="pt-BR"/>
              </w:rPr>
              <w:t>Total de Receita Administrativa Direta e Indiret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16.055.735,28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Despesa será realizada de acordo com a discriminação apresentada nos anexos que integram a presente Lei, por modalidade de despesa, de acordo com o estabelecido através de legislação vigente, distrib</w:t>
      </w:r>
      <w:r>
        <w:rPr/>
        <w:t>uída nos órgãos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 - Poder Legislativo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 - Câmara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9.090.730,00    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 - Poder Executivo                                                                                                     134.196.611,01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02 - Governo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656.324,3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03 - Secretaria Municipal de Planejam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2.052.740,8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04 - Secretaria Municipal da Administração e Esport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5.203.649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05 - Secretaria Municipal de Finanças e Contabil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2.421.474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2.07 - Secretaria Municipal de Transportes, Obras e Serviços Públicos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6.840.813,6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08 - Secretaria Municipal de Agricultur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293.812,9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09 - Secretaria Municipal de Desenvolvimento Social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7.351.645,9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2.10 - Encargos Gerais do Municíp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2.477.057,3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2.11 - Secretaria Municipal de Cultura e Turism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112.484,6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12 </w:t>
              <w:softHyphen/>
              <w:t>- Sec. Mun.de Desenvolv. Econômico Sustentável e Meio Ambi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5.208.422,0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2.13 - Fundo Municipal de Saú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5.329.697,4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2.14 - Fundação Municipal de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91.127,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2.15 - Fundo Municipal da Criança e do Adolescent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82.315,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16 – Manutenção Fundo do Ido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55.000,00  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17 – Reserva de Contingen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620.046,3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Despesa Orçamentária da Administração Direta - Execu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34.196.611,01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DESPESA ADMINISTRAÇÃO DIRETA COM LEGISL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43.287.341,01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4º</w:t>
      </w:r>
      <w:r>
        <w:rPr/>
        <w:t xml:space="preserve"> Os orçamentos da Administração Indireta terão a seguinte constituiçã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843"/>
        <w:gridCol w:w="425"/>
        <w:gridCol w:w="1984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 - DESPESAS DA ADMINISTRAÇÃO INDIRE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Órgãos Adm. Indir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ESPE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1 - Fundo Municipal de Assistência Soci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289.692,6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Sub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289.692,67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3.2 - Instituto Municipal de Previdência Social dos Servidores Públicos Municipais - IMPRESS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284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1.961.500,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Subtotal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ind w:firstLine="284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1.961.500,0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3 - Autarquia Mun. de Assistência à Saúde dos Funcionários Públicos de P.U. –AMASPU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6.655.0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Sub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6.655.000,0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3.4 - Fundo Municipal de Educaç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                                                                                             41.862.201,60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Sub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enter" w:pos="1012" w:leader="none"/>
                <w:tab w:val="right" w:pos="202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enter" w:pos="954" w:leader="none"/>
                <w:tab w:val="right" w:pos="1909" w:leader="none"/>
                <w:tab w:val="left" w:pos="3402" w:leader="none"/>
              </w:tabs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1.862.201,6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enter" w:pos="1012" w:leader="none"/>
                <w:tab w:val="right" w:pos="202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enter" w:pos="954" w:leader="none"/>
                <w:tab w:val="right" w:pos="1909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sz w:val="24"/>
                <w:szCs w:val="24"/>
                <w:lang w:val="pt-BR" w:eastAsia="pt-BR"/>
              </w:rPr>
              <w:t>DESPESA ADM. INDIR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72.768.394,2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ORÇAMENTO DO MUNICÍP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16.055.735,28</w:t>
            </w:r>
          </w:p>
        </w:tc>
      </w:tr>
    </w:tbl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Executivo Municipal, fundamentado na Constituição Federal e na Lei nº 4.320, de 17 de março de 1964, nos termos dos Artigos 7º e 43, itens e parágrafos, fica autorizado:</w:t>
      </w:r>
    </w:p>
    <w:p>
      <w:pPr>
        <w:pStyle w:val="TextBody"/>
        <w:numPr>
          <w:ilvl w:val="0"/>
          <w:numId w:val="3"/>
        </w:numPr>
        <w:tabs>
          <w:tab w:val="left" w:pos="1701" w:leader="none"/>
          <w:tab w:val="left" w:pos="3402" w:leader="none"/>
        </w:tabs>
        <w:ind w:left="0" w:firstLine="1134"/>
        <w:rPr/>
      </w:pPr>
      <w:r>
        <w:rPr>
          <w:sz w:val="24"/>
          <w:szCs w:val="24"/>
        </w:rPr>
        <w:t>abrir créditos suplementares conforme artigo 3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 xml:space="preserve"> da  Lei nº 5005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pt-BR"/>
        </w:rPr>
        <w:t>24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ara dotações dos órgãos da Administração Direta e Indireta que se tornarem insuficientes no decorrer do Exercício, utilizando como recursos os previstos no Artigo 43 da Lei Federal n.º 4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>320/64;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/>
      </w:pPr>
      <w:r>
        <w:rPr>
          <w:sz w:val="24"/>
          <w:szCs w:val="24"/>
        </w:rPr>
        <w:t>proceder abertura de créditos adicionais em dotações de despesas determinadas pelo recebimento de subvenções, contribuições, auxílios a convênios para aplicações em despesas vinculadas, tendo como limite o valor dos recursos recebidos;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/>
      </w:pPr>
      <w:r>
        <w:rPr>
          <w:sz w:val="24"/>
          <w:szCs w:val="24"/>
        </w:rPr>
        <w:t xml:space="preserve">realizar operações de crédito até o montante de R$ </w:t>
      </w:r>
      <w:r>
        <w:rPr>
          <w:sz w:val="24"/>
          <w:szCs w:val="24"/>
          <w:lang w:val="pt-BR"/>
        </w:rPr>
        <w:t>4</w:t>
      </w:r>
      <w:r>
        <w:rPr>
          <w:sz w:val="24"/>
          <w:szCs w:val="24"/>
        </w:rPr>
        <w:t>.871.7</w:t>
      </w:r>
      <w:r>
        <w:rPr>
          <w:sz w:val="24"/>
          <w:szCs w:val="24"/>
          <w:lang w:val="pt-BR"/>
        </w:rPr>
        <w:t>92</w:t>
      </w:r>
      <w:r>
        <w:rPr>
          <w:sz w:val="24"/>
          <w:szCs w:val="24"/>
        </w:rPr>
        <w:t>,7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quatro  milhões, oitocentos setenta e um mil, setecentos noventa e dois reais e setenta e cinco centavos</w:t>
      </w:r>
      <w:r>
        <w:rPr>
          <w:sz w:val="24"/>
          <w:szCs w:val="24"/>
        </w:rPr>
        <w:t xml:space="preserve">), dentro das normas de capacidade de endividamento do Banco Central e da legislação vigente, com Lei específica para cada operação de crédito; 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/>
      </w:pPr>
      <w:r>
        <w:rPr>
          <w:sz w:val="24"/>
          <w:szCs w:val="24"/>
        </w:rPr>
        <w:t>promover ajustes orçamentários, financeiros e contábeis, decorrentes de reorganização administrativa e do efetivo comportamento da receita;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transferir recursos às APMs e APPs de escolas municipais, referente Dinheiro Direto na Escola através de Convênios; e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/>
      </w:pPr>
      <w:r>
        <w:rPr>
          <w:sz w:val="24"/>
          <w:szCs w:val="24"/>
        </w:rPr>
        <w:t>firmar convênios com outros entes da Federação.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6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Ficam alteradas as metas constantes do Plano Plurianual – PPA e </w:t>
      </w:r>
      <w:r>
        <w:rPr>
          <w:sz w:val="24"/>
          <w:szCs w:val="24"/>
        </w:rPr>
        <w:t xml:space="preserve">Lei </w:t>
      </w:r>
      <w:r>
        <w:rPr>
          <w:sz w:val="24"/>
          <w:szCs w:val="24"/>
          <w:lang w:val="pt-BR"/>
        </w:rPr>
        <w:t>de Diretrizes Orçamentárias – LDO para o exercício 2025 de acordo com a presente Lei.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7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Esta Lei entra em vigor a partir de 1º de janeiro de 20</w:t>
      </w:r>
      <w:r>
        <w:rPr>
          <w:sz w:val="24"/>
          <w:szCs w:val="24"/>
          <w:lang w:val="pt-BR"/>
        </w:rPr>
        <w:t>25</w:t>
      </w:r>
      <w:r>
        <w:rPr>
          <w:sz w:val="24"/>
          <w:szCs w:val="24"/>
        </w:rPr>
        <w:t>, condicionada sua validade à publicação no DOM/SC.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/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12 de novembro </w:t>
      </w:r>
      <w:r>
        <w:rPr>
          <w:sz w:val="24"/>
          <w:szCs w:val="24"/>
        </w:rPr>
        <w:t>de 20</w:t>
      </w:r>
      <w:r>
        <w:rPr>
          <w:sz w:val="24"/>
          <w:szCs w:val="24"/>
          <w:lang w:val="pt-BR"/>
        </w:rPr>
        <w:t>24</w:t>
      </w:r>
      <w:r>
        <w:rPr>
          <w:sz w:val="24"/>
          <w:szCs w:val="24"/>
        </w:rPr>
        <w:t>.</w:t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ELISEU MIBACH        </w:t>
        <w:tab/>
        <w:tab/>
        <w:tab/>
        <w:t xml:space="preserve">                      THIAGO BORINI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  <w:lang w:val="en-US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2">
    <w:name w:val="texto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abeatexto2">
    <w:name w:val="cabeatexto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6:00Z</dcterms:created>
  <dc:creator>PMPU</dc:creator>
  <dc:description/>
  <cp:keywords/>
  <dc:language>en-US</dc:language>
  <cp:lastModifiedBy>Arlene Exped</cp:lastModifiedBy>
  <cp:lastPrinted>2024-11-12T10:23:00Z</cp:lastPrinted>
  <dcterms:modified xsi:type="dcterms:W3CDTF">2024-11-12T13:23:00Z</dcterms:modified>
  <cp:revision>9</cp:revision>
  <dc:subject/>
  <dc:title>Projeto Lei  nº   /07, de  12  de   setembro 2007</dc:title>
</cp:coreProperties>
</file>