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5.033, de 03 de dez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do Município, a dotação orçamentária a seguir especificada n</w:t>
      </w:r>
      <w:r>
        <w:rPr>
          <w:sz w:val="24"/>
          <w:szCs w:val="24"/>
        </w:rPr>
        <w:t>o valor de R$ 250.000,00 (duzentos e cinquenta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54"/>
        <w:gridCol w:w="567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07 </w:t>
            </w:r>
            <w:r>
              <w:rPr>
                <w:sz w:val="22"/>
                <w:szCs w:val="22"/>
              </w:rPr>
              <w:t>– SEC. MUN. TRANSP.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2016 – Manut. Sec. Transportes,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239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2º</w:t>
      </w:r>
      <w:r>
        <w:rPr>
          <w:bCs/>
          <w:sz w:val="24"/>
          <w:szCs w:val="24"/>
        </w:rPr>
        <w:t xml:space="preserve"> Para dar cobertura ao crédito acima citado serão utilizados recursos provenientes de anulação parcial da seguinte dotação orçamentária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050"/>
        <w:gridCol w:w="567"/>
        <w:gridCol w:w="131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 xml:space="preserve">0207 </w:t>
            </w:r>
            <w:r>
              <w:rPr>
                <w:sz w:val="22"/>
                <w:szCs w:val="22"/>
              </w:rPr>
              <w:t>– SEC. MUN. TRANSP.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– Manut. Sec. Transportes,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03 de dez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</w:t>
        <w:tab/>
        <w:t>THIAGO BORIN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10:00Z</dcterms:created>
  <dc:creator>PREFEITURA DE PORTO UNIAO</dc:creator>
  <dc:description/>
  <cp:keywords/>
  <dc:language>en-US</dc:language>
  <cp:lastModifiedBy>tatiane parizotto</cp:lastModifiedBy>
  <cp:lastPrinted>2024-12-03T13:13:00Z</cp:lastPrinted>
  <dcterms:modified xsi:type="dcterms:W3CDTF">2024-12-03T16:13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