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5.034, de 03 de dezem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14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ltera anexos da Lei Municipal nº 3.966, de 20 de dezembro de 2011, com redação dada pela Lei Municipal nº 4.968, de </w:t>
      </w:r>
      <w:r>
        <w:rPr>
          <w:b/>
          <w:bCs/>
          <w:sz w:val="24"/>
          <w:szCs w:val="24"/>
        </w:rPr>
        <w:t>28 de fevereiro de 202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dá outras providências.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/>
      </w:pPr>
      <w:r>
        <w:rPr>
          <w:szCs w:val="24"/>
        </w:rPr>
        <w:tab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</w:t>
      </w:r>
      <w:r>
        <w:rPr>
          <w:szCs w:val="24"/>
          <w:lang w:val="pt-BR"/>
        </w:rPr>
        <w:t>m</w:t>
      </w:r>
      <w:r>
        <w:rPr>
          <w:szCs w:val="24"/>
        </w:rPr>
        <w:t xml:space="preserve"> alterado</w:t>
      </w:r>
      <w:r>
        <w:rPr>
          <w:szCs w:val="24"/>
          <w:lang w:val="pt-BR"/>
        </w:rPr>
        <w:t>s</w:t>
      </w:r>
      <w:r>
        <w:rPr>
          <w:szCs w:val="24"/>
        </w:rPr>
        <w:t xml:space="preserve"> o</w:t>
      </w:r>
      <w:r>
        <w:rPr>
          <w:szCs w:val="24"/>
          <w:lang w:val="pt-BR"/>
        </w:rPr>
        <w:t>s</w:t>
      </w:r>
      <w:r>
        <w:rPr>
          <w:szCs w:val="24"/>
        </w:rPr>
        <w:t xml:space="preserve"> anexo</w:t>
      </w:r>
      <w:r>
        <w:rPr>
          <w:szCs w:val="24"/>
          <w:lang w:val="pt-BR"/>
        </w:rPr>
        <w:t xml:space="preserve">s I e II </w:t>
      </w:r>
      <w:r>
        <w:rPr>
          <w:szCs w:val="24"/>
        </w:rPr>
        <w:t xml:space="preserve">da Lei Municipal nº 3.966, de 20 de dezembro de 2011, </w:t>
      </w:r>
      <w:r>
        <w:rPr>
          <w:bCs/>
          <w:szCs w:val="24"/>
        </w:rPr>
        <w:t>com redação dada pela Lei Municipal nº 4.968, de 28 de fevereiro de 2024,</w:t>
      </w:r>
      <w:r>
        <w:rPr>
          <w:b/>
          <w:bCs/>
          <w:szCs w:val="24"/>
          <w:lang w:val="pt-BR"/>
        </w:rPr>
        <w:t xml:space="preserve"> </w:t>
      </w:r>
      <w:r>
        <w:rPr>
          <w:szCs w:val="24"/>
          <w:lang w:val="pt-BR"/>
        </w:rPr>
        <w:t>especificamente</w:t>
      </w:r>
      <w:r>
        <w:rPr>
          <w:b/>
          <w:bCs/>
          <w:szCs w:val="24"/>
          <w:lang w:val="pt-BR"/>
        </w:rPr>
        <w:t xml:space="preserve"> </w:t>
      </w:r>
      <w:r>
        <w:rPr>
          <w:szCs w:val="24"/>
          <w:lang w:val="pt-BR"/>
        </w:rPr>
        <w:t>no que se refere à estrutura organizacional da Secretaria Municipal de Saúde, conforme especifica:</w:t>
      </w:r>
    </w:p>
    <w:p>
      <w:pPr>
        <w:pStyle w:val="Corpodetexto2"/>
        <w:tabs>
          <w:tab w:val="clear" w:pos="2835"/>
          <w:tab w:val="left" w:pos="1134" w:leader="none"/>
          <w:tab w:val="left" w:pos="1701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rpodetexto2"/>
        <w:tabs>
          <w:tab w:val="clear" w:pos="2835"/>
          <w:tab w:val="left" w:pos="1134" w:leader="none"/>
          <w:tab w:val="left" w:pos="1701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RUTURA ORGANIZACION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</w:t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SIÇÃO ORGANIZACION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 ao VII- [...]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left" w:pos="0" w:leader="none"/>
          <w:tab w:val="left" w:pos="283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-   SECRETARIA MUNICIPAL DE SAÚ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-      Chefia Administrativo da Saú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-</w:t>
        <w:tab/>
        <w:t>Gerência de Planejamento da Saúde</w:t>
      </w:r>
    </w:p>
    <w:p>
      <w:pPr>
        <w:pStyle w:val="Normal"/>
        <w:rPr/>
      </w:pPr>
      <w:r>
        <w:rPr>
          <w:b/>
          <w:bCs/>
          <w:sz w:val="24"/>
          <w:szCs w:val="24"/>
        </w:rPr>
        <w:t>8.3-      Diretoria Técnico do Centro de Atenção Psicossocial – CAPS I</w:t>
      </w:r>
    </w:p>
    <w:p>
      <w:pPr>
        <w:pStyle w:val="Normal"/>
        <w:rPr/>
      </w:pPr>
      <w:r>
        <w:rPr>
          <w:b/>
          <w:bCs/>
          <w:sz w:val="24"/>
          <w:szCs w:val="24"/>
        </w:rPr>
        <w:t>8.4-      Diretoria Técnico da Policlínica, Central de Regulação e Exames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8.5-      Diretoria Técnico do Programa Saúde da Família – PSF </w:t>
      </w:r>
    </w:p>
    <w:p>
      <w:pPr>
        <w:pStyle w:val="Normal"/>
        <w:rPr/>
      </w:pPr>
      <w:r>
        <w:rPr>
          <w:b/>
          <w:bCs/>
          <w:sz w:val="24"/>
          <w:szCs w:val="24"/>
        </w:rPr>
        <w:t>8.6-      Diretoria Técnico do Pronto Atendimen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7-</w:t>
        <w:tab/>
        <w:t>Coordenadoria Municipal de Práticas Integrativas e Complementares</w:t>
      </w:r>
    </w:p>
    <w:p>
      <w:pPr>
        <w:pStyle w:val="Normal"/>
        <w:rPr/>
      </w:pPr>
      <w:r>
        <w:rPr>
          <w:sz w:val="24"/>
          <w:szCs w:val="24"/>
        </w:rPr>
        <w:t>8.8-      Coordenadoria Administrativa, Compras e Financeiro da Saú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9-</w:t>
        <w:tab/>
        <w:t>Coordenadoria de Controle e Avaliação da Saúde Ambie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0-</w:t>
        <w:tab/>
        <w:t>Coordenadoria de Programas Institucionais da Saúde nas Esco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1-    Coordenadoria de Tratamento Fora de Domicílio e Regulação de Exa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2-    Assessoria Administrativa de Unidade de Saú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567"/>
          <w:tab w:val="left" w:pos="-709" w:leader="none"/>
          <w:tab w:val="left" w:pos="0" w:leader="none"/>
          <w:tab w:val="left" w:pos="2835" w:leader="none"/>
        </w:tabs>
        <w:spacing w:before="0" w:after="0"/>
        <w:ind w:left="0" w:hanging="0"/>
        <w:rPr/>
      </w:pPr>
      <w:r>
        <w:rPr/>
        <w:t xml:space="preserve">IX ao XI- [...]    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S DE PROVIMENTO EM COMISS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- NOMENCLATURA DO CAR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- COMPOSIÇÃO ORGANIZACIONAL</w:t>
      </w:r>
    </w:p>
    <w:p>
      <w:pPr>
        <w:pStyle w:val="Heading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- NÚMERO DE VAGA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- VENC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09"/>
        <w:gridCol w:w="567"/>
        <w:gridCol w:w="70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ssessor Jurídico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ador Geral do 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C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efe de Recursos Human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C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Construção e Manutenção de Ob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Urbanismo e Serviç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C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Tributação e Fiscaliz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Administrativo da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C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Administração e de Serviç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C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ente de Equipe de Manutenção de Pontes, Galerias, Obras Públicas e Pavimentação Asfál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ente de Cultura e Tur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o Departamento de Comp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efe de Contratualizações e Convêni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ente de Planejamento da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ente de Agri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ente da Assistênc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ente de Espor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Gerente de Desenvolvimento Econômico Sustentável e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Diretor Técnico do Centro de Atenção Psicossocial – CAP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Diretor Técnico da Policlínica, Central de Regulação e Exa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Diretor Técnico do Programa Saúde da Família – P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Diretor Técnico do Pronto Atendimento Munici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 de Ouvid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 do DEMUTRAN/P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efe de Edificaçõ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Mecâ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Manutenção (Obr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efe de Manutenção (Educaçã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ervisor de Gabin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ervisor de Impren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ervisor da Escola Cívico Mili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upervisor de Planejamen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 de Pagame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ervisor de Projetos Educacionais de Jovens e Adul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ervisor de Equipe Multidisciplin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5</w:t>
            </w:r>
          </w:p>
        </w:tc>
      </w:tr>
      <w:tr>
        <w:trPr>
          <w:trHeight w:val="1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Manutenção de Fro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 de Ilu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upervisor do Distrito de Santa Cruz do Timb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ervisor do Distrito de São Miguel da Se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ervisor de Serviç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Informatiz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o Pro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ordenador de Materiais da Assistência Soci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ordenador da Escola Cívico Milita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ordenador de Transpor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e Planej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e Cultura e Tur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e Espor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Sinalização e Tráf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Cadastr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oordenador de Fiscaliz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e Projetos Educacionais Itiner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e Equipe Multidisciplinar da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Municipal de Práticas Integrativas e Complement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Administrativo, Compras e Financeiro da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e Controle e Avaliação da Saúde Ambi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e Programas Institucionais da Saúde nas Esco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Administrativo de Obras e Serviç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ssessor de Mecânica Pes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e Serviç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e Sinaliz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ervisor da Região de Nova Galícia, Santa Maria e Jang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o Desenvolvimento Econômico Sustentável e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e Qualidade e Defesa Agropecu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a Divisão de Meio Ambiente e Flores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e Desenvolvimento Social e Casa de Passag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o Serviço de Acolh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Coordenador de Tratamento Fora de Domicílio e Regulação de Exa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ordenador Municipal de Proteção e Defesa Civi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e Transporte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ultor Financ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Administrativo de Unidade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de Novas Tecnolog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de Impren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Cultu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158"/>
      </w:tblGrid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TABELA DE VENCIMENTOS</w:t>
            </w:r>
          </w:p>
        </w:tc>
      </w:tr>
      <w:tr>
        <w:trPr>
          <w:trHeight w:val="40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VENCIMENT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VALOR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CC-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R$ 7.586,68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CC-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R$ 6.290,47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CC-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R$ 4.563,34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CC-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R$ 4.181,56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CC-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R$ 3.424,91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CC-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R$ 2.646,34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CC-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R$ 1.881,32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CC-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R$ 1.652,19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b/>
          <w:sz w:val="24"/>
          <w:szCs w:val="24"/>
        </w:rPr>
        <w:t>ANEXO II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</w:t>
      </w:r>
      <w:r>
        <w:rPr>
          <w:b/>
          <w:sz w:val="24"/>
          <w:szCs w:val="24"/>
        </w:rPr>
        <w:t xml:space="preserve">AGENTES POLÍTICO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...]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/>
      </w:pPr>
      <w:r>
        <w:rPr>
          <w:szCs w:val="24"/>
        </w:rPr>
        <w:tab/>
      </w:r>
      <w:r>
        <w:rPr>
          <w:b/>
          <w:szCs w:val="24"/>
        </w:rPr>
        <w:t xml:space="preserve">Art. </w:t>
      </w:r>
      <w:r>
        <w:rPr>
          <w:b/>
          <w:szCs w:val="24"/>
          <w:lang w:val="pt-BR"/>
        </w:rPr>
        <w:t>2</w:t>
      </w:r>
      <w:r>
        <w:rPr>
          <w:b/>
          <w:szCs w:val="24"/>
        </w:rPr>
        <w:t>º</w:t>
      </w:r>
      <w:r>
        <w:rPr>
          <w:szCs w:val="24"/>
        </w:rPr>
        <w:t xml:space="preserve"> </w:t>
      </w:r>
      <w:r>
        <w:rPr>
          <w:szCs w:val="24"/>
          <w:lang w:val="pt-BR"/>
        </w:rPr>
        <w:t xml:space="preserve">Insere ao Anexo IV da </w:t>
      </w:r>
      <w:r>
        <w:rPr>
          <w:szCs w:val="24"/>
        </w:rPr>
        <w:t xml:space="preserve">Lei Municipal nº 3.966, de 20 de dezembro de 2011, </w:t>
      </w:r>
      <w:r>
        <w:rPr>
          <w:bCs/>
          <w:szCs w:val="24"/>
        </w:rPr>
        <w:t>com redação dada pela Lei Municipal nº 4.968, de 28 de fevereiro de 2024,</w:t>
      </w:r>
      <w:r>
        <w:rPr>
          <w:b/>
          <w:bCs/>
          <w:szCs w:val="24"/>
          <w:lang w:val="pt-BR"/>
        </w:rPr>
        <w:t xml:space="preserve"> </w:t>
      </w:r>
      <w:r>
        <w:rPr>
          <w:szCs w:val="24"/>
          <w:lang w:val="pt-BR"/>
        </w:rPr>
        <w:t>especificamente</w:t>
      </w:r>
      <w:r>
        <w:rPr>
          <w:b/>
          <w:bCs/>
          <w:szCs w:val="24"/>
          <w:lang w:val="pt-BR"/>
        </w:rPr>
        <w:t xml:space="preserve"> </w:t>
      </w:r>
      <w:r>
        <w:rPr>
          <w:szCs w:val="24"/>
          <w:lang w:val="pt-BR"/>
        </w:rPr>
        <w:t>no que se refere à estrutura organizacional da Secretaria Municipal de Saúde, as atribuições dos cargos ora criados:</w:t>
      </w:r>
      <w:r>
        <w:rPr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V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S CARGOS EM COMISSÃO E AGENTES POLÍTICOS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[...]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retor Técnico do Centro de Atenção Psicossocial – CAPS I</w:t>
      </w:r>
      <w:r>
        <w:rPr>
          <w:b/>
          <w:bCs/>
          <w:color w:val="000000"/>
          <w:sz w:val="23"/>
          <w:szCs w:val="23"/>
        </w:rPr>
        <w:t xml:space="preserve">: </w:t>
      </w:r>
      <w:r>
        <w:rPr>
          <w:bCs/>
          <w:sz w:val="24"/>
          <w:szCs w:val="24"/>
        </w:rPr>
        <w:t>programar, orientar, dirigir, coordenar, supervisionar, controlar e avaliar a execução de atividades técnicas da Saúde e afetas a sua área de competência, cumprir e fazer cumprir as diretrizes, normas e os procedimentos técnicos, administrativos e financeiros adotados pelo Município; propor ao Secretário da Saúde as medidas, normas e rotinas que julgar convenientes para a maior eficiência e aperfeiçoamento das atividades, projetos e programas, sob sua responsabilidade; planejar, programar e disciplinar a utilização dos recursos humanos, materiais e financeiros necessários ao bom funcionamento dos trabalhos afetos a Secretaria da Saúde; articular-se com as demais unidades, com vistas à integração das atividades do Poder Executivo Municipal; apreciar e pronunciar-se em assuntos relativos à respectiva unidade; elaborar e encaminhar ao Secretário da Saúde, relatórios e pareceres periódicos, ou quando solicitado, sobre as atividades técnicas da saúde; assistir ao Secretário da Saúde em assuntos de sua área de atuação, submetendo os atos administrativos e regulamentares a sua apreciação; dirigir, coordenar e supervisionar o desenvolvimento de programas e projetos afetos a saúde; assegurar o aperfeiçoamento técnico da equipe; identificar, registrar e disseminar as experiências de projetos afins com os de sua responsabilidade; propor a racionalização de métodos e processos de trabalho; decidir sobre os assuntos pertinentes a técnicas de saúde utilizadas; exercer outras atribuições que lhe forem conferidas ou delegad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sz w:val="24"/>
          <w:szCs w:val="24"/>
        </w:rPr>
        <w:t>Diretor Técnico da Policlínica, Central de Regulação e Exames</w:t>
      </w:r>
      <w:r>
        <w:rPr>
          <w:b/>
          <w:bCs/>
          <w:color w:val="000000"/>
          <w:sz w:val="23"/>
          <w:szCs w:val="23"/>
        </w:rPr>
        <w:t xml:space="preserve">: </w:t>
      </w:r>
      <w:r>
        <w:rPr>
          <w:bCs/>
          <w:sz w:val="24"/>
          <w:szCs w:val="24"/>
        </w:rPr>
        <w:t>programar, orientar, dirigir, coordenar, supervisionar, controlar e avaliar a execução de atividades técnicas da Saúde e afetas a sua área de competência, cumprir e fazer cumprir as diretrizes, normas e os procedimentos técnicos, administrativos e financeiros adotados pelo Município; propor ao Secretário da Saúde as medidas, normas e rotinas que julgar convenientes para a maior eficiência e aperfeiçoamento das atividades, projetos e programas, sob sua responsabilidade; planejar, programar e disciplinar a utilização dos recursos humanos, materiais e financeiros necessários ao bom funcionamento dos trabalhos afetos a Secretaria da Saúde; articular-se com as demais unidades, com vistas à integração das atividades do Poder Executivo Municipal; apreciar e pronunciar-se em assuntos relativos à respectiva unidade; elaborar e encaminhar ao Secretário da Saúde, relatórios e pareceres periódicos, ou quando solicitado, sobre as atividades técnicas da saúde; assistir ao Secretário da Saúde em assuntos de sua área de atuação, submetendo os atos administrativos e regulamentares a sua apreciação; dirigir, coordenar e supervisionar o desenvolvimento de programas e projetos afetos a saúde; assegurar o aperfeiçoamento técnico da equipe; identificar, registrar e disseminar as experiências de projetos afins com os de sua responsabilidade; propor a racionalização de métodos e processos de trabalho; decidir sobre os assuntos pertinentes a técnicas de saúde utilizadas; exercer outras atribuições que lhe forem conferidas ou delegadas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iretor Técnico do Programa Saúde da Família – PSF</w:t>
      </w:r>
      <w:r>
        <w:rPr>
          <w:b/>
          <w:bCs/>
          <w:color w:val="000000"/>
          <w:sz w:val="23"/>
          <w:szCs w:val="23"/>
        </w:rPr>
        <w:t xml:space="preserve">: </w:t>
      </w:r>
      <w:r>
        <w:rPr>
          <w:bCs/>
          <w:sz w:val="24"/>
          <w:szCs w:val="24"/>
        </w:rPr>
        <w:t>programar, orientar, dirigir, coordenar, supervisionar, controlar e avaliar a execução de atividades técnicas da Saúde e afetas a sua área de competência, cumprir e fazer cumprir as diretrizes, normas e os procedimentos técnicos, administrativos e financeiros adotados pelo Município; propor ao Secretário da Saúde as medidas, normas e rotinas que julgar convenientes para a maior eficiência e aperfeiçoamento das atividades, projetos e programas, sob sua responsabilidade; planejar, programar e disciplinar a utilização dos recursos humanos, materiais e financeiros necessários ao bom funcionamento dos trabalhos afetos a Secretaria da Saúde; articular-se com as demais unidades, com vistas à integração das atividades do Poder Executivo Municipal; apreciar e pronunciar-se em assuntos relativos à respectiva unidade; elaborar e encaminhar ao Secretário da Saúde, relatórios e pareceres periódicos, ou quando solicitado, sobre as atividades técnicas da saúde; assistir ao Secretário da Saúde em assuntos de sua área de atuação, submetendo os atos administrativos e regulamentares a sua apreciação; dirigir, coordenar e supervisionar o desenvolvimento de programas e projetos afetos a saúde; assegurar o aperfeiçoamento técnico da equipe; identificar, registrar e disseminar as experiências de projetos afins com os de sua responsabilidade; propor a racionalização de métodos e processos de trabalho; decidir sobre os assuntos pertinentes a técnicas de saúde utilizadas; exercer outras atribuições que lhe forem conferidas ou delegad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sz w:val="24"/>
          <w:szCs w:val="24"/>
        </w:rPr>
        <w:t>Diretor Técnico do Pronto Atendimento Municipal</w:t>
      </w:r>
      <w:r>
        <w:rPr>
          <w:b/>
          <w:bCs/>
          <w:color w:val="000000"/>
          <w:sz w:val="23"/>
          <w:szCs w:val="23"/>
        </w:rPr>
        <w:t xml:space="preserve">: </w:t>
      </w:r>
      <w:r>
        <w:rPr>
          <w:bCs/>
          <w:sz w:val="24"/>
          <w:szCs w:val="24"/>
        </w:rPr>
        <w:t>programar, orientar, dirigir, coordenar, supervisionar, controlar e avaliar a execução de atividades técnicas da Saúde e afetas a sua área de competência, cumprir e fazer cumprir as diretrizes, normas e os procedimentos técnicos, administrativos e financeiros adotados pelo Município; propor ao Secretário da Saúde as medidas, normas e rotinas que julgar convenientes para a maior eficiência e aperfeiçoamento das atividades, projetos e programas, sob sua responsabilidade; planejar, programar e disciplinar a utilização dos recursos humanos, materiais e financeiros necessários ao bom funcionamento dos trabalhos afetos a Secretaria da Saúde; articular-se com as demais unidades, com vistas à integração das atividades do Poder Executivo Municipal; apreciar e pronunciar-se em assuntos relativos à respectiva unidade; elaborar e encaminhar ao Secretário da Saúde, relatórios e pareceres periódicos, ou quando solicitado, sobre as atividades técnicas da saúde; assistir ao Secretário da Saúde em assuntos de sua área de atuação, submetendo os atos administrativos e regulamentares a sua apreciação; dirigir, coordenar e supervisionar o desenvolvimento de programas e projetos afetos a saúde; assegurar o aperfeiçoamento técnico da equipe; identificar, registrar e disseminar as experiências de projetos afins com os de sua responsabilidade; propor a racionalização de métodos e processos de trabalho; decidir sobre os assuntos pertinentes a técnicas de saúde utilizadas; exercer outras atribuições que lhe forem conferidas ou delegadas.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686" w:leader="none"/>
          <w:tab w:val="left" w:pos="5103" w:leader="none"/>
        </w:tabs>
        <w:ind w:firstLine="113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Os demais dispositivos constantes da Lei Municipal nº 3.966, de 20 de dezembro de 2011, </w:t>
      </w:r>
      <w:r>
        <w:rPr>
          <w:bCs/>
          <w:sz w:val="24"/>
          <w:szCs w:val="24"/>
        </w:rPr>
        <w:t>com redação dada pela Lei Municipal nº 4.968, de 28 de fevereiro de 2024, permanecem inalterado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686" w:leader="none"/>
          <w:tab w:val="left" w:pos="5103" w:leader="none"/>
        </w:tabs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a Lei entra em vigor na data de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rto União (SC), 03 de dezemb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THIAGO BORINI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Prefeito Municipal                               Secretário Municipal de Administração e Esport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>
      <w:rFonts w:ascii="New Century Schoolbook;Century" w:hAnsi="New Century Schoolbook;Century" w:cs="New Century Schoolbook;Century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6"/>
    </w:rPr>
  </w:style>
  <w:style w:type="character" w:styleId="Ttulo7Char">
    <w:name w:val="Título 7 Char"/>
    <w:qFormat/>
    <w:rPr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sz w:val="26"/>
    </w:rPr>
  </w:style>
  <w:style w:type="character" w:styleId="Corpodetexto2Char">
    <w:name w:val="Corpo de texto 2 Char"/>
    <w:qFormat/>
    <w:rPr>
      <w:sz w:val="24"/>
    </w:rPr>
  </w:style>
  <w:style w:type="character" w:styleId="RecuodecorpodetextoChar">
    <w:name w:val="Recuo de corpo de texto Char"/>
    <w:qFormat/>
    <w:rPr>
      <w:b/>
      <w:sz w:val="26"/>
    </w:rPr>
  </w:style>
  <w:style w:type="character" w:styleId="Ttulo5Char">
    <w:name w:val="Título 5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  <w:lang w:val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09" w:leader="none"/>
        <w:tab w:val="left" w:pos="567" w:leader="none"/>
        <w:tab w:val="left" w:pos="2835" w:leader="none"/>
      </w:tabs>
      <w:spacing w:before="240" w:after="100"/>
      <w:ind w:left="426" w:hanging="426"/>
      <w:jc w:val="both"/>
    </w:pPr>
    <w:rPr>
      <w:rFonts w:eastAsia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rFonts w:eastAsia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0:31:00Z</dcterms:created>
  <dc:creator>PREFEITURA DE PORTO UNIAO</dc:creator>
  <dc:description/>
  <cp:keywords/>
  <dc:language>en-US</dc:language>
  <cp:lastModifiedBy>tatiane parizotto</cp:lastModifiedBy>
  <cp:lastPrinted>2024-12-03T16:56:00Z</cp:lastPrinted>
  <dcterms:modified xsi:type="dcterms:W3CDTF">2024-12-03T20:31:00Z</dcterms:modified>
  <cp:revision>2</cp:revision>
  <dc:subject/>
  <dc:title>PROJETO DE LEI Nº .../98</dc:title>
</cp:coreProperties>
</file>