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35, de 03 de dez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bookmarkStart w:id="0" w:name="_Hlk184284781"/>
      <w:bookmarkEnd w:id="0"/>
      <w:r>
        <w:rPr>
          <w:szCs w:val="24"/>
        </w:rPr>
        <w:t>Dispõe sobre Crédito Especial no orçamento do Poder Legislativo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  <w:bookmarkStart w:id="1" w:name="_Hlk184284781"/>
      <w:bookmarkStart w:id="2" w:name="_Hlk184284781"/>
      <w:bookmarkEnd w:id="2"/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abrir crédito especial no orçamento </w:t>
      </w:r>
      <w:bookmarkStart w:id="3" w:name="_Hlk184284829"/>
      <w:bookmarkEnd w:id="3"/>
      <w:r>
        <w:rPr>
          <w:rStyle w:val="Fontepargpadro1"/>
          <w:sz w:val="24"/>
          <w:szCs w:val="24"/>
        </w:rPr>
        <w:t>do Poder Legislativo no valor de R$ 11.730,03 (onze mil, setecentos e trinta reais e três centavos) em dotação orçamentária a seguir especificad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91"/>
        <w:gridCol w:w="567"/>
        <w:gridCol w:w="117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bookmarkStart w:id="4" w:name="_Hlk184284876"/>
            <w:bookmarkEnd w:id="4"/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 – Manutenção das Atividades Legisl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1 – 100 – Aporte para Cobertura Déficit Atuarial RPP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30,0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CRÉD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730,03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bCs/>
          <w:sz w:val="24"/>
          <w:szCs w:val="24"/>
        </w:rPr>
        <w:t>Art.2º</w:t>
      </w:r>
      <w:r>
        <w:rPr>
          <w:bCs/>
          <w:sz w:val="24"/>
          <w:szCs w:val="24"/>
        </w:rPr>
        <w:t xml:space="preserve"> Para dar cobertura ao crédito acima citado serão utilizados recursos provenientes de anulação parcial da seguinte dotação orçamentária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91"/>
        <w:gridCol w:w="567"/>
        <w:gridCol w:w="117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 – PODER LEGISLA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IDADE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0101 – CÂMARA MUNICIPAL DE VERE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 – Manutenção das Atividades Legisl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3390 – 100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30,0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730,03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3 de dez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</w:t>
        <w:tab/>
        <w:t>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4"/>
          <w:szCs w:val="1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11:00Z</dcterms:created>
  <dc:creator>PREFEITURA DE PORTO UNIAO</dc:creator>
  <dc:description/>
  <cp:keywords/>
  <dc:language>en-US</dc:language>
  <cp:lastModifiedBy>tatiane parizotto</cp:lastModifiedBy>
  <cp:lastPrinted>2024-12-03T17:41:00Z</cp:lastPrinted>
  <dcterms:modified xsi:type="dcterms:W3CDTF">2024-12-05T14:34:00Z</dcterms:modified>
  <cp:revision>10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